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8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深圳市</w:t>
      </w:r>
      <w:r>
        <w:rPr>
          <w:rFonts w:ascii="宋体" w:hAnsi="宋体" w:cs="宋体"/>
          <w:kern w:val="0"/>
          <w:sz w:val="44"/>
          <w:szCs w:val="44"/>
        </w:rPr>
        <w:t>食用农产品质量安全专业专家委员</w:t>
      </w:r>
      <w:r>
        <w:rPr>
          <w:rFonts w:ascii="宋体" w:hAnsi="宋体" w:cs="宋体"/>
          <w:kern w:val="0"/>
          <w:sz w:val="44"/>
          <w:szCs w:val="44"/>
          <w:lang w:eastAsia="zh-CN"/>
        </w:rPr>
        <w:t>会专家</w:t>
      </w:r>
      <w:r>
        <w:rPr>
          <w:rFonts w:ascii="宋体" w:hAnsi="宋体" w:cs="宋体"/>
          <w:kern w:val="0"/>
          <w:sz w:val="44"/>
          <w:szCs w:val="44"/>
        </w:rPr>
        <w:t>名单</w:t>
      </w:r>
    </w:p>
    <w:p>
      <w:pPr>
        <w:pStyle w:val="Normal"/>
        <w:widowControl/>
        <w:spacing w:lineRule="exact" w:line="60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2590</wp:posOffset>
                </wp:positionV>
                <wp:extent cx="81819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230"/>
                              <w:gridCol w:w="690"/>
                              <w:gridCol w:w="7755"/>
                              <w:gridCol w:w="237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专业技术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车军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深圳市龙岗区农产品质量监督检验站 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丽云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园山街道办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耀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龙岗区动物卫生监督所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丁俊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产品质量安全检验检测中心 质控部部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方楚贤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产品质量安全检验检测中心 副总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葛秀清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产品质量安全检验检测中心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胡祥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产品质量安全检验检测中心  部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胡迅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万泰认证有限公司  总经理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审核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敏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产品质量安全检验检测中心  副主任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金肇熙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华测检测认证集团股份有限公司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黎崇洪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龙岗区动物卫生监督所 主任科员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南山区动物防疫监督所 副所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子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龙岗区动物卫生监督所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林润昌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盐田区动物卫生监督所 所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荭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海关食品检验检疫技术中心 水生室主任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卢体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海关动植物检验检疫技术中心 主任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鲁玉花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南山区动物防疫监督所 所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罗燕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深圳市农产品质量安全检验检测中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畜禽产品和兽药饲料检测部部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彭建清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南山区农业技术推广站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秦智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海关动植物检验检疫技术中心  副主任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施远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深圳市农产品质量安全检验检测中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生物危害检验部部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汪清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产品质量安全检验检测中心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小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龙岗区农产品质量监督检验站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徐彬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南山区动物防疫监督所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徐周乔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盐田区投资推广服务中心 副调研员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余斌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牧实业有限公司 副总经理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深圳市农产品质量安全检验检测中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水产品检测部部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新高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南山区动物防疫监督所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晓航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产品质量安全检验检测中心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彦婕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计量质量检测研究院审查部 副部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钟伟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深圳市农产品质量安全检验检测中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质量控制和标准部副部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裕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产品质量安全检验检测中心 副主任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士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水产品质量安全促进会 秘书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水产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阮兆英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业科技促进中心农业技术推广部 部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谢丽琪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海关食检中心 主任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靳保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海关食品检验检疫技术中心 理化二室主任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沈金灿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海关食品检验检疫技术中心 理化一室主任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业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大学都市农业研究所 研究员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陆祖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业产业化龙头企业协会 秘书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会计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森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业科技促进中心  副主任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绍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业科技促进中心  总农艺师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林燕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海关食品检验检疫技术中心 副主任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主任技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瑞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产品质量安全检验检测中心 种植业部副部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小龙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计量质量检测研究院 食品业务部主任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产品质量安全检验检测中心 检验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内审员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水产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柯艳坤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产品质量安全检验检测中心 兽医师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晓颖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产品质量安全检验检测中心 检验员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钟仕花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产品质量安全检验检测中心 水产部副部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水产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谭磊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深圳市农产品质量安全检验检测中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畜禽产品和兽药饲料检测部副部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鹏飞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产品质量安全检验检测中心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秋剑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产品质量安全检验检测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种植业产品和农药化肥检测部部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平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业科技促进中心 植保植检部第二负责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胡茂林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业科技促进中心 植检种子健康室技术负责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小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业科技促进中心植保值检员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业科技促进中心 中心实验室副部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赟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业科技促进中心 综合部部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志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业科技促进中心 部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维部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航天食品分析测试中心有限公司 副总经理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又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航天食品分析测试中心有限公司 副总经理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蔬菜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卢运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航天食品分析测试中心有限公司 董事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生物技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钟剑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盐田区动物卫生监督所 实验室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畜牧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杜业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深圳市计量质量检测研究院食品检测所 农产品检测实验室主任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古丽君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计量质量检测研究院 主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副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林长虹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计量质量检测研究院 快检室主任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翊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华创德会计师事务所（普通合伙） 所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册会计师、注册税务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许涛涛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东中熙（龙华）律师事务所 主任助理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家法律职业资格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珠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标准技术研究院 食品药品安全研究所副所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古志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标准技术研究院 副所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周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标准技术研究院 副院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龙岗区农业科技推广中心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成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深圳市龙岗区水产品质量监督检测中心 检测室负责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水产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曹维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鼎检测技术有限公司 高级技术总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林霞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牧实业有限公司 计财部副部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会计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魏波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大学 教师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牧实业有限公司 研究所所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畜牧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唐仕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牧实业有限公司 技术总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畜牧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文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牧实业有限公司 总经理助理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阮周曦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海关食品检验检疫技术中心 市场部副主任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程颖慧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仙湖植物园管理处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25pt;height:595.3pt;mso-wrap-distance-left:9pt;mso-wrap-distance-right:9pt;mso-wrap-distance-top:0pt;mso-wrap-distance-bottom:0pt;margin-top:31.7pt;mso-position-vertical-relative:text;margin-left:9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0"/>
                        <w:gridCol w:w="1230"/>
                        <w:gridCol w:w="690"/>
                        <w:gridCol w:w="7755"/>
                        <w:gridCol w:w="237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专业技术职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车军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深圳市龙岗区农产品质量监督检验站 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丽云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园山街道办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耀辉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龙岗区动物卫生监督所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丁俊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产品质量安全检验检测中心 质控部部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方楚贤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产品质量安全检验检测中心 副总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葛秀清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产品质量安全检验检测中心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胡祥娜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产品质量安全检验检测中心  部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胡迅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万泰认证有限公司  总经理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审核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敏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产品质量安全检验检测中心  副主任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金肇熙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华测检测认证集团股份有限公司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黎崇洪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龙岗区动物卫生监督所 主任科员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繁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南山区动物防疫监督所 副所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子权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龙岗区动物卫生监督所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林润昌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盐田区动物卫生监督所 所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荭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海关食品检验检疫技术中心 水生室主任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卢体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海关动植物检验检疫技术中心 主任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鲁玉花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南山区动物防疫监督所 所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罗燕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深圳市农产品质量安全检验检测中心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畜禽产品和兽药饲料检测部部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彭建清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南山区农业技术推广站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秦智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海关动植物检验检疫技术中心  副主任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施远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深圳市农产品质量安全检验检测中心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生物危害检验部部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汪清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产品质量安全检验检测中心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小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龙岗区农产品质量监督检验站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徐彬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南山区动物防疫监督所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徐周乔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盐田区投资推广服务中心 副调研员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余斌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牧实业有限公司 副总经理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深圳市农产品质量安全检验检测中心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水产品检测部部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新高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南山区动物防疫监督所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晓航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产品质量安全检验检测中心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彦婕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计量质量检测研究院审查部 副部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钟伟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深圳市农产品质量安全检验检测中心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质量控制和标准部副部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裕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产品质量安全检验检测中心 副主任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士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水产品质量安全促进会 秘书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水产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阮兆英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业科技促进中心农业技术推广部 部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谢丽琪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海关食检中心 主任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靳保辉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海关食品检验检疫技术中心 理化二室主任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沈金灿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海关食品检验检疫技术中心 理化一室主任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业光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大学都市农业研究所 研究员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陆祖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业产业化龙头企业协会 秘书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会计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森泉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业科技促进中心  副主任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绍宁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业科技促进中心  总农艺师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林燕奎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海关食品检验检疫技术中心 副主任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FF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主任技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瑞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产品质量安全检验检测中心 种植业部副部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小龙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计量质量检测研究院 食品业务部主任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产品质量安全检验检测中心 检验员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内审员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水产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柯艳坤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产品质量安全检验检测中心 兽医师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晓颖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产品质量安全检验检测中心 检验员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钟仕花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产品质量安全检验检测中心 水产部副部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水产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谭磊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深圳市农产品质量安全检验检测中心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畜禽产品和兽药饲料检测部副部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鹏飞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产品质量安全检验检测中心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秋剑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产品质量安全检验检测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种植业产品和农药化肥检测部部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平东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业科技促进中心 植保植检部第二负责人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胡茂林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业科技促进中心 植检种子健康室技术负责人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小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业科技促进中心植保值检员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业科技促进中心 中心实验室副部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赟生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业科技促进中心 综合部部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志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业科技促进中心 部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维部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航天食品分析测试中心有限公司 副总经理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又华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航天食品分析测试中心有限公司 副总经理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蔬菜研究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卢运明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航天食品分析测试中心有限公司 董事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生物技术研究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钟剑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盐田区动物卫生监督所 实验室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畜牧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杜业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深圳市计量质量检测研究院食品检测所 农产品检测实验室主任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古丽君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计量质量检测研究院 主管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副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林长虹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计量质量检测研究院 快检室主任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翊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华创德会计师事务所（普通合伙） 所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册会计师、注册税务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许涛涛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东中熙（龙华）律师事务所 主任助理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家法律职业资格证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证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珠娜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标准技术研究院 食品药品安全研究所副所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古志华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标准技术研究院 副所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周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标准技术研究院 副院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龙岗区农业科技推广中心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成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深圳市龙岗区水产品质量监督检测中心 检测室负责人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水产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曹维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鼎检测技术有限公司 高级技术总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林霞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牧实业有限公司 计财部副部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会计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魏波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大学 教师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华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牧实业有限公司 研究所所长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畜牧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唐仕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牧实业有限公司 技术总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畜牧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文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牧实业有限公司 总经理助理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阮周曦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海关食品检验检疫技术中心 市场部副主任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程颖慧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仙湖植物园管理处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ngxy3</dc:creator>
  <dc:description/>
  <dc:language>en-US</dc:language>
  <cp:lastModifiedBy>曾晓瑜</cp:lastModifiedBy>
  <dcterms:modified xsi:type="dcterms:W3CDTF">2019-04-26T08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