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280" w:after="280"/>
        <w:rPr>
          <w:rFonts w:ascii="黑体;SimHei" w:hAnsi="黑体;SimHei" w:eastAsia="黑体;SimHei" w:cs="黑体;SimHei"/>
          <w:color w:val="04040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40404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40404"/>
          <w:sz w:val="28"/>
          <w:szCs w:val="28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color w:val="040404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40404"/>
          <w:sz w:val="32"/>
          <w:szCs w:val="32"/>
          <w:shd w:fill="FFFFFF" w:val="clear"/>
        </w:rPr>
        <w:t>年家具产品质量监督抽查未发现不合格项目产品及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05"/>
        <w:gridCol w:w="1170"/>
        <w:gridCol w:w="1155"/>
        <w:gridCol w:w="2250"/>
        <w:gridCol w:w="1350"/>
        <w:gridCol w:w="2729"/>
        <w:gridCol w:w="2017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受检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标称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型号规格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生产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（标称）生产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360" w:before="280" w:after="280"/>
              <w:jc w:val="center"/>
              <w:rPr>
                <w:rFonts w:ascii="黑体;SimHei" w:hAnsi="黑体;SimHei" w:eastAsia="黑体;SimHei" w:cs="黑体;SimHei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40404"/>
                <w:sz w:val="21"/>
                <w:szCs w:val="21"/>
                <w:shd w:fill="FFFFFF" w:val="clear"/>
              </w:rPr>
              <w:t>报告结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抽活动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JT-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会议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JT-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JT-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思佳特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活动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HY-081 400×500×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HY-063 Ф600×H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椅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HY-031 600×600×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浩昱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新富都家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单人位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新富都家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七彩人生家具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妆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微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V2-DY003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5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七彩人生家具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七彩人生家具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斗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微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V2-M0003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5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七彩人生家具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休闲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328/S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道台高饰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祥沣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6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祥沣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祥沣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皮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祥沣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名林凯旋投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盛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柚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盛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名林凯旋投资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名林凯旋投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盛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柚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盛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名林凯旋投资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有容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妆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KY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有容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有容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花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D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有容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华伦世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妆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0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华伦世家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凯达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U01CT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凯达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凯达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圆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UP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凯达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RW302B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RW307D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RW305A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联合欧陆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华意整体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圆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F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华意整体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二抽小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KB002# 480×430×6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Y8913# 1330×730×25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联佳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鸿腾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CH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鸿腾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鸿腾家具（深圳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CH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鸿腾家具（深圳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时欧家私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柜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时欧家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时欧家私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椅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时欧家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梦甜甜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梦甜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GBF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7-09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梦甜甜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梦甜甜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梦甜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GC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7-06-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梦甜甜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蜜月岛家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蜜月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负离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FG-020 180×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蜜月岛家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蜜月岛家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蜜月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 xml:space="preserve">钟爱一生 防污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50×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蜜月岛家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富利源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圆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HT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富利源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富利源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单人位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438 C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蓝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富利源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豪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70×850×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推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豪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420×510×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7-11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豪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600×600×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豪迈实业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年君逸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C-505 70×50×65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6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年君逸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年君逸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方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CT-506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3-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年君逸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欧亚美居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M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欧亚美居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欧亚美居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脚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KA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欧亚美居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雅露斯智能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雅露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M110 180×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8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雅露斯智能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D882 1.5×2.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5-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6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路福寝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高乐高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高乐高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高乐高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靠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高乐高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E-8B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E-12B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E-8S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天一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JT-T-B22 120×200×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KZ-B22 150×200×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YD-B20 120×200×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中深爱的寝具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推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嘉胜家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嘉胜家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嘉胜家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.2×0.6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7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东港嘉胜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家乡人连锁百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电脑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图形商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HC-2713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诚执信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乐康鑫创宜家居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R0060-04,770×395×860m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天诚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乐百福投资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杂志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925T078 86×43×8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摩根世家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泰然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喜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豪华电脑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MR-87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喜兔家居用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泰然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达斯安伯三层书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1060×796×28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苏州美达斯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泰然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美达斯路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C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鞋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80×35×9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苏州美达斯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福田区易企家居生活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森林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Ф550×430 A-SC010A+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温州澳珀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福田区易企家居生活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森林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A-SC010A Ф480×4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温州澳珀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红星美凯龙家居生活广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SL-B201-E 480×610×6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铭晋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红星美凯龙家居生活广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SL-A201 560×430×6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铭晋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红星美凯龙家居生活广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SL-C203-W 500×585×99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铭晋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福田区明鸿兴家俬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150×190c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国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福田区乐安居新洲市场欧乐雅家具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-1N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英之杰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福田区乐安居新洲市场欧乐雅家具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-1N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英之杰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家乡人连锁百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框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誉好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40cm×29cm×80c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8-04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汇森家具（龙南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金海马世博国际家居城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真皮皮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黑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慧创办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金海马世博国际家居城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班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慧创办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金海马世博国际家居城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会议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52×49×9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慧创办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摩迪卡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BG-3905 464×400×4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仁豪家具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摩迪卡休闲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FC-3901 750×770×8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仁豪家具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芬兰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C-6902 470×590×8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仁豪家具发展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之润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方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C06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光润家具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之润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会议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D29A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虹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之润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长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C12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光润家具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事通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大班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金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B-LA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国广东（中山）保友办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事通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班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B835-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常规 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明森达四方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事通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单人位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S-31RW 149#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虹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恒顺发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宏辉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恒顺发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皇宗家具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鸿峰家具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和办公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美展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山伟豪家具集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美展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哥伦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鹤山市海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宜家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拉斯特三斗抽屉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IK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62×70/603.562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宜家贸易（中国）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沃克博思亚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A&amp;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F1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成都沃克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南头合和家私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固业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95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固业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南头合和家私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固业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52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固业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南头合和家私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固业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68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固业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金龙腾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环宇电脑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.2×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环宇办公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金龙腾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 xml:space="preserve">温哥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.5×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国健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西丽家私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水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品尚居实木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西丽家私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牛角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华丰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沙河街道洪叶布艺家居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45×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瑞峰（天那）家具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沙河街道洪叶布艺家居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450×5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瑞峰（天那）家具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沙河街道洪叶布艺家居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方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600×6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瑞峰（天那）家具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西丽欧洲城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喜兔电脑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MR-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57×48×9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喜兔家居用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西丽欧洲城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一体电脑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倍丽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28×66×1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苏州美达斯家居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福永爱家尚品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圆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XJ-3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兴利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福永爱家尚品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6-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兴利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松宝大家具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软座板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088-HF-C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厚街恒丰家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松宝大家具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088-HF-A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厚街恒丰家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松宝大家具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环保椰棕（床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20cm×190cm×1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黄江松宝大家私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福再来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方晟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沙井新区燕罗港富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H-5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碧海椅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沙井新区燕罗港富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H-5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碧海椅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沙井新区燕罗港富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H-5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高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碧海椅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顺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休闲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荣升家具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福永丰辉煌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布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顺德区豪特朗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福永丰辉煌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金典床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金典喜迎门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君胜宝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PT005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顾家家居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君胜宝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顾家家居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君胜宝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Y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顾家家居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慕佳寝室用品有限公司龙岗欧亚达第一分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ACK1-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慕思寝室用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慕佳寝室用品有限公司龙岗欧亚达第一分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ACK-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慕思寝室用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柚乐居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B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正杨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柚乐居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边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H18 380×800×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正扬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森盛家具材料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B8008 50×40×4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森盛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森盛家具材料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斗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H8001 614×402×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森盛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森盛家具材料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N8006 450×475×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森盛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金雅茗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Y99-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尚怡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金雅茗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茶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Y99-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尚怡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缘木居家居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76×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元和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皮春霞家居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家博会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海马风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.5×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海马家具制造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坪山区都市我家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四斗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T-906-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国都市经典国际控股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坪山区都市我家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90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国都市经典国际控股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坪山区都市我家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都市经典鞋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F90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中国都市经典国际控股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坪山区南丰汇丰家具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海绵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1500×1900×50m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威兵海棉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鑫万佳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妆台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W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家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Z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泰勒美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鑫万佳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W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家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泰勒美家具制造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龙华宜木构思家具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玻璃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宜木构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3057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豪兴家具集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龙华宜木构思家具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妆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宜木构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豪兴家具集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鑫粤港家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抽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英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鑫粤港家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方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14-C02 0.6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豪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民治逸思维沙发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小沙发（单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5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米隆沙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乐康鑫创宜家居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R439 420×500×850m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天诚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乐康鑫创宜家居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桶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R59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天诚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龙华街道一加顺德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两抽床头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卡诺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龙华街道一加顺德家私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办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kern w:val="0"/>
                <w:sz w:val="20"/>
                <w:szCs w:val="21"/>
                <w:shd w:fill="FFFFFF" w:val="cle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华利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明新区公明好佰居家具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实木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C-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市天行家具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明新区公明松宝大家私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榉木方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8036-A-20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尚乐居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明新区公明松宝大家私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榉木单人位沙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8036-A20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尚乐居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1"/>
                <w:szCs w:val="21"/>
                <w:shd w:fill="FFFFFF" w:val="clear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明新区公明松宝大家私商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餐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036-A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40404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尚乐居家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5:00Z</dcterms:created>
  <dc:creator>李剑兰</dc:creator>
  <dc:description/>
  <cp:keywords/>
  <dc:language>en-US</dc:language>
  <cp:lastModifiedBy>李剑兰</cp:lastModifiedBy>
  <dcterms:modified xsi:type="dcterms:W3CDTF">2019-04-29T01:52:00Z</dcterms:modified>
  <cp:revision>3</cp:revision>
  <dc:subject/>
  <dc:title/>
</cp:coreProperties>
</file>