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40404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40404"/>
          <w:sz w:val="28"/>
          <w:szCs w:val="28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40404"/>
          <w:sz w:val="28"/>
          <w:szCs w:val="28"/>
          <w:shd w:fill="FFFFFF" w:val="clear"/>
        </w:rPr>
        <w:t>年家具产品质量监督抽查发现不合格项目产品及企业名单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134"/>
        <w:gridCol w:w="1842"/>
        <w:gridCol w:w="1418"/>
        <w:gridCol w:w="2835"/>
        <w:gridCol w:w="2126"/>
        <w:gridCol w:w="914"/>
      </w:tblGrid>
      <w:tr>
        <w:trPr>
          <w:tblHeader w:val="true"/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1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1"/>
                <w:lang w:bidi="ar"/>
              </w:rPr>
              <w:t>受检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1"/>
                <w:lang w:bidi="ar"/>
              </w:rPr>
              <w:t>样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1"/>
                <w:lang w:bidi="ar"/>
              </w:rPr>
              <w:t>标称商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1"/>
                <w:lang w:bidi="ar"/>
              </w:rPr>
              <w:t>型号规格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1"/>
                <w:lang w:bidi="ar"/>
              </w:rPr>
              <w:t>生产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1"/>
                <w:lang w:bidi="ar"/>
              </w:rPr>
              <w:t>（标称）生产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1"/>
                <w:lang w:bidi="ar"/>
              </w:rPr>
              <w:t>不合格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安东尼奥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S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安东尼奥家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总挥发性有机化合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TVO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）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家乡人连锁百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布艺板凳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BY002-0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厘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×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厘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×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厘米 合格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2017-12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福匠五金塑料制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罗湖区恒顺发家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四斗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宏辉家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罗湖区鸿峰家具商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805#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喜特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南山区金龙腾家具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方茶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0.6×0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大迎（森茂）办公家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南山区西丽家私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电脑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.0×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广州固业家具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百安居装饰建材有限公司西丽欧洲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家用电脑椅绿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倍丽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42×65×78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苏州美达斯家居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百顺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荣升家具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百顺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推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荣升家具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宝安区松岗福再来家具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活动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毅家具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宝安区松岗福再来家具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电脑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 xml:space="preserve">85070B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合格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广州固业办公家具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宝安区福永丰辉煌家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鞋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志诚家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岗区柚乐居家具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三斗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9G01 680×450×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正扬家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岗区缘木居家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A-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40×45×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莞市元和家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岗区皮春霞家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5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37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海马家具制造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坪山区南丰汇丰家具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TU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佛山图尔家居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鑫粤港家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三抽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华区民治逸思维沙发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鞋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081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华宇家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龙华区龙华街道一加顺德家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三抽斗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卡诺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深圳市光明新区公明好佰居家具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16CTG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床头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澳思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bidi="ar"/>
              </w:rPr>
              <w:t>甲醛释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0:00Z</dcterms:created>
  <dc:creator>李剑兰</dc:creator>
  <dc:description/>
  <dc:language>en-US</dc:language>
  <cp:lastModifiedBy>李剑兰</cp:lastModifiedBy>
  <dcterms:modified xsi:type="dcterms:W3CDTF">2019-04-29T01:51:00Z</dcterms:modified>
  <cp:revision>1</cp:revision>
  <dc:subject/>
  <dc:title/>
</cp:coreProperties>
</file>