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167"/>
        <w:gridCol w:w="4443"/>
        <w:gridCol w:w="2467"/>
      </w:tblGrid>
      <w:tr>
        <w:trPr>
          <w:trHeight w:val="510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收支预算总表</w:t>
            </w:r>
          </w:p>
        </w:tc>
      </w:tr>
      <w:tr>
        <w:trPr>
          <w:trHeight w:val="375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：深圳市市场监督管理局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      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财政预算内拨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,084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一般公共服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6,867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财政专户拨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发展与改革事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9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事业收入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,455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知识产权事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9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事业单位经营收入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281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工商行政管理事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,306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其他收入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0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质量技术监督与检验检疫事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,423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社会保障和就业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095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行政事业单位离退休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095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住房保障支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748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改革支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748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年收入合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,450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年支出合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6,710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级补助收入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附属单位补助支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事业基金弥补收支差额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,813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缴上级支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年结余、结转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7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转下年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收    入    总    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6,710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支    出    总    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6,7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8:00Z</dcterms:created>
  <dc:creator>梁海</dc:creator>
  <dc:description/>
  <cp:keywords/>
  <dc:language>en-US</dc:language>
  <cp:lastModifiedBy>梁海</cp:lastModifiedBy>
  <dcterms:modified xsi:type="dcterms:W3CDTF">2012-02-03T02:49:00Z</dcterms:modified>
  <cp:revision>1</cp:revision>
  <dc:subject/>
  <dc:title>收支预算总表</dc:title>
</cp:coreProperties>
</file>