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31"/>
        <w:gridCol w:w="2322"/>
        <w:gridCol w:w="2436"/>
        <w:gridCol w:w="2651"/>
      </w:tblGrid>
      <w:tr>
        <w:trPr>
          <w:trHeight w:val="570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预算内拨款支出预算表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深圳市市场监督管理局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编码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  目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  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支出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支出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公共服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,042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,574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,468 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与改革事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9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9 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事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9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8 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行政管理事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,993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,136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,857 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技术监督与检验检疫事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,911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367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,544 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和就业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0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0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事业单位离退休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0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0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保障支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172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172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172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172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,084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,616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,46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9:00Z</dcterms:created>
  <dc:creator>梁海</dc:creator>
  <dc:description/>
  <cp:keywords/>
  <dc:language>en-US</dc:language>
  <cp:lastModifiedBy>梁海</cp:lastModifiedBy>
  <dcterms:modified xsi:type="dcterms:W3CDTF">2012-02-03T02:49:00Z</dcterms:modified>
  <cp:revision>1</cp:revision>
  <dc:subject/>
  <dc:title>财政预算内拨款支出预算表</dc:title>
</cp:coreProperties>
</file>