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  <w:lang w:val="en-US" w:eastAsia="zh-CN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val="en-US" w:eastAsia="zh-CN"/>
        </w:rPr>
        <w:t>年度生态环境监测机构监督检查表（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  <w:lang w:val="en-US" w:eastAsia="zh-CN"/>
        </w:rPr>
        <w:t>B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val="en-US" w:eastAsia="zh-CN"/>
        </w:rPr>
        <w:t>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51" w:after="95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被检查机构名称：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 xml:space="preserve">                               检查专家签字：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034"/>
        <w:gridCol w:w="4042"/>
      </w:tblGrid>
      <w:tr>
        <w:trPr>
          <w:tblHeader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检查内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检查结果（符合、不符合或不适用）及描述（包括作为证据的材料名称、清单，文件号等）</w:t>
            </w:r>
          </w:p>
        </w:tc>
      </w:tr>
      <w:tr>
        <w:trPr>
          <w:trHeight w:val="13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不得存在篡改、伪造监测数据、提供虚假监测报告的环境监测数据弄虚作假行为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应建立覆盖能力范围内的监测全过程的质量管理体系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监测机构应配备与能力、业务量相匹配的设备，仪器设备应经过量值溯源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标准物质可溯源，关键试剂和耗材经过质量检查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监测机构应建立和保持质量控制程序，定期参加能力验证或机构间比对活动。应采取有效的质量控制措施，并对质量控制结果进行评价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应确保工作环境满足监测要求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20:00Z</dcterms:created>
  <dc:creator>黄利红</dc:creator>
  <dc:description/>
  <dc:language>en-US</dc:language>
  <cp:lastModifiedBy>黄利红</cp:lastModifiedBy>
  <dcterms:modified xsi:type="dcterms:W3CDTF">2019-07-31T02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