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85" w:hanging="586"/>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关于《</w:t>
      </w:r>
      <w:r>
        <w:rPr>
          <w:rFonts w:ascii="华文中宋" w:hAnsi="华文中宋" w:cs="华文中宋" w:eastAsia="华文中宋"/>
          <w:b/>
          <w:bCs/>
          <w:sz w:val="44"/>
          <w:szCs w:val="44"/>
        </w:rPr>
        <w:t>深圳市食用农产品质量安全快速筛查和定量检测预处理点建设扶持项目资金资助操作规程</w:t>
      </w:r>
      <w:r>
        <w:rPr>
          <w:rFonts w:ascii="华文中宋" w:hAnsi="华文中宋" w:cs="华文中宋" w:eastAsia="华文中宋"/>
          <w:b/>
          <w:bCs/>
          <w:sz w:val="44"/>
          <w:szCs w:val="44"/>
          <w:lang w:eastAsia="zh-CN"/>
        </w:rPr>
        <w:t>》的政策解读</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深圳市食用农产品质量安全快速筛查和定量检测预处理点（以下简称预处理点）建设扶持项目补贴资金（以下简称补贴资金）的管理，保障补贴资金使用规范、高效，根据《深圳市市级财政专项资金管理办法》（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深圳市市场监督管理局专项资金管理办法》（深市监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深圳市食用农产品质量安全快速筛查和定量检测预处理点建设扶持补贴资金实施办法》（深市质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等规定，制定了本操作规程。现就相关事项解读如下：</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一、制定背景</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食用农产品质量安全快速筛查和定量检测预处理点建设扶持项目是市政府食品药品安全重大民生工程的一个子项目，该项民生工程项目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以“先建后补”的方式，对企业建设、运行的自检实验室发放补贴，预计于</w:t>
      </w:r>
      <w:r>
        <w:rPr>
          <w:rFonts w:eastAsia="仿宋_GB2312" w:cs="仿宋_GB2312" w:ascii="仿宋_GB2312" w:hAnsi="仿宋_GB2312"/>
          <w:sz w:val="32"/>
          <w:szCs w:val="32"/>
        </w:rPr>
        <w:t>2020</w:t>
      </w:r>
      <w:r>
        <w:rPr>
          <w:rFonts w:ascii="仿宋_GB2312" w:hAnsi="仿宋_GB2312" w:cs="仿宋_GB2312" w:eastAsia="仿宋_GB2312"/>
          <w:sz w:val="32"/>
          <w:szCs w:val="32"/>
        </w:rPr>
        <w:t>年结束。</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项民生工程项目旨在扶持补贴食用农产品经营者建设自检实验室，同时便于受政府委托的检测机构对食用农产品抽样时对样品进行预处理，促进我市食用农产品质量安全检测体系的发展、提升食用农产品质量安全。</w:t>
      </w:r>
    </w:p>
    <w:p>
      <w:pPr>
        <w:pStyle w:val="Normal"/>
        <w:numPr>
          <w:ilvl w:val="0"/>
          <w:numId w:val="1"/>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相关解读</w:t>
      </w:r>
    </w:p>
    <w:p>
      <w:pPr>
        <w:pStyle w:val="Normal"/>
        <w:numPr>
          <w:ilvl w:val="0"/>
          <w:numId w:val="2"/>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哪些单位可以申报？</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市范围内的农产品批发市场、农产品配送企业、集贸市场、超市门店等单位。</w:t>
      </w:r>
    </w:p>
    <w:p>
      <w:pPr>
        <w:pStyle w:val="Normal"/>
        <w:numPr>
          <w:ilvl w:val="0"/>
          <w:numId w:val="2"/>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什么申报条件？</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深圳市注册；</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建立有检测实验室，并保证持续正常运行；</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无重大违法税务、违反财政资金使用规定的记录；</w:t>
      </w:r>
    </w:p>
    <w:p>
      <w:pPr>
        <w:pStyle w:val="Normal"/>
        <w:numPr>
          <w:ilvl w:val="0"/>
          <w:numId w:val="0"/>
        </w:numPr>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具备相应的场所并配置有必要的检测设备设施，且正常开展日常检测工作。</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单位存在以下情形之一的，不予资助：</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符合本市相关专项资金管理办法、操作规程和申报指南要求的；</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被列入失信联合惩戒对象范围的；</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违反本市相关专项资金管理办法规定，正在接受有关部门调查的；</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申报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存在因重大违法行为被财政、海关、市场监管、税务、应急管理、环保等行政主管部门处以行政处罚的；</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符合法律法规规章及规范性文件规定的其他情形的。</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需要提交什么材料？</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应提交下列申报材料：</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圳市食用农产品质量安全快速筛查和定量检测预处理点建设扶持项目申请书》，详细说明申报单位的商事主体资格、项目建设实施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对申请书内容真实性、合法性、有效性及未重复申报项目等作出承诺；</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平面图；</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和主要设备照片；</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投资发票或者收据的复印件；</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公银行账号有关材料。</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后有什么评审程序？</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主管部门按照有关规定对申报单位和项目进行核查，对申报单位存在影响资金安全的失信行为的，不予核查通过；对不符合条件的项目，不予通过</w:t>
      </w:r>
      <w:r>
        <w:rPr>
          <w:rFonts w:eastAsia="仿宋_GB2312" w:cs="仿宋_GB2312" w:ascii="仿宋_GB2312" w:hAnsi="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审专家组对申报材料进行符合性审查，审查项目是否符合资助要求</w:t>
      </w:r>
      <w:r>
        <w:rPr>
          <w:rFonts w:eastAsia="仿宋_GB2312" w:cs="仿宋_GB2312" w:ascii="仿宋_GB2312" w:hAnsi="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的评审专家带队进行现场考察，考察申报项目现场情况与申报材料是否相符合</w:t>
      </w:r>
      <w:r>
        <w:rPr>
          <w:rFonts w:eastAsia="仿宋_GB2312" w:cs="仿宋_GB2312" w:ascii="仿宋_GB2312" w:hAnsi="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审专家对申报项目的检测室面积、检测设施、检测仪器设备、数据处理设备、检测人员和月平均检测量等事项进行评审打分；对各位评审专家的打分进行加总求和，计算出申报项目的合计得分，并计算其平均值作为申报项目的总得分，即总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计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分的专家人数。</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项目评审等级按照总得分依次确定。评审等级对应总得分的分数线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 xml:space="preserve">75 </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则不予通过。</w:t>
      </w:r>
    </w:p>
    <w:p>
      <w:pPr>
        <w:pStyle w:val="Normal"/>
        <w:numPr>
          <w:ilvl w:val="0"/>
          <w:numId w:val="3"/>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何发放资助资金？</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建项目的资助金额分别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升级项目的资助金额分别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升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升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升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补贴资金资助先后顺序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级。同一级别项目按照得分高低进行排序，得分高的优先资助。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资金额度使用完毕的，剩余项目不予资助。</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有多个申报项目等级评分相同，而额度已不能全部满足时，通过抽签确定资助对象。</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批注文字字符"/>
    <w:qFormat/>
    <w:rPr>
      <w:kern w:val="2"/>
      <w:sz w:val="21"/>
      <w:szCs w:val="24"/>
    </w:rPr>
  </w:style>
  <w:style w:type="character" w:styleId="Style18">
    <w:name w:val="页眉字符"/>
    <w:qFormat/>
    <w:rPr>
      <w:kern w:val="2"/>
      <w:sz w:val="18"/>
      <w:szCs w:val="18"/>
    </w:rPr>
  </w:style>
  <w:style w:type="character" w:styleId="StrongEmphasis">
    <w:name w:val="Strong"/>
    <w:qFormat/>
    <w:rPr>
      <w:b/>
      <w:bCs/>
    </w:rPr>
  </w:style>
  <w:style w:type="character" w:styleId="Style19">
    <w:name w:val="批注主题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6:00Z</dcterms:created>
  <dc:creator>吴伟坚</dc:creator>
  <dc:description/>
  <dc:language>en-US</dc:language>
  <cp:lastModifiedBy>吴伟坚</cp:lastModifiedBy>
  <dcterms:modified xsi:type="dcterms:W3CDTF">2019-11-22T06:3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