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根据《深圳经济特区知识产权保护条例》、《深圳市市级财政专项资金管理办法》（深府规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）的要求，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我局印发了《深圳市市场监督管理局专项资金管理办法》（深市监规〔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），针对其中知识产权领域制定了配套的《深圳市市场监督管理局知识产权领域专项资金操作规程》（以下简称“《操作规程》”）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《操作规程》制定背景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《深圳市知识产权专项资金管理办法》（深财规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号）（以下简称“原《管理办法》”）及其配套操作规程自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制定实施以来，对于进一步发挥财政资金的引导作用、提高资金使用效率等方面起到了积极的作用，极大推动了我市的知识产权创造、管理、运用和保护，提升了“深圳质量”的内涵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根据中共中央、国务院印发的《粤港澳大湾区发展规划纲要》《关于支持深圳建设中国特色社会主义先行示范区的意见》，深圳要发挥作为国家创新型城市的引领作用，努力成为具有世界影响力的创新创意之都。我市应强化知识产权保护和运用，打通知识产权创造、运用、保护、管理和服务的全链条，提升知识产权质量和效益。根据新形势下我市知识产权事业发展的需要，应重新制定知识产权专项资金政策体系，引导推动知识产权高质量发展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印发实施了《深圳市市场监督管理局专项资金管理办法》（深市监规〔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），并制定了《深圳市市场监督管理局知识产权领域专项资金操作规程》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《操作规程》的基本原则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奖优奖强，提升知识产权质量。取消授权前专利的资助，优化授权专利、商标、版权资助结构，强化高价值知识产权的奖励，完善知识产权优势单位、示范单位的奖励体系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加强运营，引导知识产权转化运用。针对产业知识产权联盟建设、版权创新发展基地给予适度资助，引导知识产权运营的市场化机制逐步发展完善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强化分析，促进知识产权信息分析利用。重点支持开展知识产权分析评议和产业导航，提升经济发展质量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四）加强知识产权宣传培训。支持中长期系统性知识产权培训，加强知识产权宣传教育，完善我市知识产权人才梯队的构建，构建良好知识产权文化氛围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五）提升服务，促进知识产权服务业发展。通过引进国内外高端服务机构及培育本地服务机构，促进服务机构的规模化、专业化、品牌化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六）严格保护，支持企业知识产权维权。支持重点产业知识产权的维权和风险防控，引导社会力量参与知识产权纠纷调解，支持建立完善的知识产权保护体系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《操作规程》的主要内容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《操作规程》共分为四章三十九条，分别为总则、条件、标准和申请材料、组织管理、附则四章。其中的重点是条件、标准和申请材料，明确了各项目的申报条件和标准。《操作规程》包含六大类项目的政策体系，具体如下：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知识产权创造能力提升资助项目，涉及第五条至第十一条；主要内容包括国内外发明专利、</w:t>
      </w:r>
      <w:r>
        <w:rPr>
          <w:rFonts w:eastAsia="宋体" w:cs="宋体" w:ascii="宋体" w:hAnsi="宋体"/>
          <w:sz w:val="24"/>
          <w:szCs w:val="24"/>
        </w:rPr>
        <w:t>PCT</w:t>
      </w:r>
      <w:r>
        <w:rPr>
          <w:rFonts w:ascii="宋体" w:hAnsi="宋体" w:cs="宋体"/>
          <w:sz w:val="24"/>
          <w:szCs w:val="24"/>
        </w:rPr>
        <w:t>专利申请、专利代理、商标以及著作权等普惠性资助项目。主要修改之处在于取消授权前专利的资助，优化授权专利、商标、版权资助结构，引导知识产权质量提升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知识产权质量水平提升资助项目，涉及第十二条至第十四条；主要内容包括知识产权优势示范企业、《企业知识产权管理规范》认证后资助、知识产权项目配套奖励等资助项目。相关条款旨在完善高价值知识产权的奖励，优化企业知识产权管理机制的资助体系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知识产权运用能力提升资助项目，涉及第十五条至第十九条；主要内容包括版权示范单位建设、专利产业联盟建设、知识产权评议、专利导航、重大专项资助项目。相关条款旨在加强运营，引导知识产权运营的市场化机制逐步发展完善；强化分析，重点支持开展知识产权分析评议和产业导航，利用知识产权提升经济发展质量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四）知识产权宣传教育培训资助项目，涉及第二十条至第二十三条；主要内容包括知识产权培训、宣传等资助项目。相关条款旨在加强开展中长期系统性知识产权培训，完善我市知识产权人才梯队的构建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五）知识产权服务能力提升工程资助项目，涉及第二十四条至第二十六条；主要内容包括知识产权服务机构引进、优秀服务机构培育、品牌服务机构配套奖励等资助项目。相关条款旨在通过引进国内外高端服务机构及培育本地服务机构，促进服务业的规模化、专业化、品牌化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六）知识产权保护能力提升工程资助项目，涉及第二十七条至第二十九条；主要内容包括知识产权维权、知识产权纠纷调解、知识产权保护体系建设与创新等资助项目。相关条款旨在支持重点产业知识产权的维权和风险防控，引导社会力量参与知识产权纠纷调解，支持建立完善的知识产权保护体系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该政策体系涉及了知识产权创造、运用、管理、服务、保护等各个方面，囊括了专利、商标、版权等各方面工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jj5</dc:creator>
  <dc:description/>
  <dc:language>en-US</dc:language>
  <cp:lastModifiedBy>Chanho</cp:lastModifiedBy>
  <dcterms:modified xsi:type="dcterms:W3CDTF">2019-11-19T0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