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4"/>
        <w:gridCol w:w="2058"/>
        <w:gridCol w:w="2162"/>
        <w:gridCol w:w="2358"/>
      </w:tblGrid>
      <w:tr>
        <w:trPr>
          <w:trHeight w:val="570" w:hRule="atLeast"/>
        </w:trPr>
        <w:tc>
          <w:tcPr>
            <w:tcW w:w="123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政预算内拨款支出预算表</w:t>
            </w:r>
          </w:p>
        </w:tc>
      </w:tr>
      <w:tr>
        <w:trPr>
          <w:trHeight w:val="420" w:hRule="atLeast"/>
        </w:trPr>
        <w:tc>
          <w:tcPr>
            <w:tcW w:w="5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：深圳市市场监督管理局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目编码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  目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  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本支出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公共服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5,162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,931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,231 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展与改革事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 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事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874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774 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行政管理事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,375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,243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,132 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技术监督与检验检疫事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,451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,588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,863 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和就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692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692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对社会保险基金的补助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5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5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事业单位离退休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7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7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卫生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535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535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保障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535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535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水事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442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454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988 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0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442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454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988 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保障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,831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,831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0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改革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,831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,831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,662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,443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,2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6:00Z</dcterms:created>
  <dc:creator>HP</dc:creator>
  <dc:description/>
  <cp:keywords/>
  <dc:language>en-US</dc:language>
  <cp:lastModifiedBy>HP</cp:lastModifiedBy>
  <dcterms:modified xsi:type="dcterms:W3CDTF">2013-02-04T08:56:00Z</dcterms:modified>
  <cp:revision>1</cp:revision>
  <dc:subject/>
  <dc:title>财政预算内拨款支出预算表</dc:title>
</cp:coreProperties>
</file>