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深圳市商品房预售价格备案登记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企业名称（盖章）：                             日期：         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095"/>
        <w:gridCol w:w="1286"/>
        <w:gridCol w:w="2422"/>
      </w:tblGrid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盘名称</w:t>
            </w:r>
          </w:p>
        </w:tc>
        <w:tc>
          <w:tcPr>
            <w:tcW w:w="58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坐落位置</w:t>
            </w:r>
          </w:p>
        </w:tc>
        <w:tc>
          <w:tcPr>
            <w:tcW w:w="58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售许可证号码：</w:t>
            </w:r>
          </w:p>
        </w:tc>
        <w:tc>
          <w:tcPr>
            <w:tcW w:w="58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（负责人）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报送人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竣工日期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盘日期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0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品房面积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：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宅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bscript"/>
              </w:rPr>
              <w:t>----------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bscript"/>
              </w:rPr>
              <w:t>------------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业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bscript"/>
              </w:rPr>
              <w:t>----------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bscript"/>
              </w:rPr>
              <w:t>------------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bscript"/>
              </w:rPr>
              <w:t>----------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bscript"/>
              </w:rPr>
              <w:t>------------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0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：住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8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套内建筑面积计算：            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建筑面积计算：                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8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用户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报送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录方式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6:00Z</dcterms:created>
  <dc:creator>aic</dc:creator>
  <dc:description/>
  <cp:keywords/>
  <dc:language>en-US</dc:language>
  <cp:lastModifiedBy>aic</cp:lastModifiedBy>
  <dcterms:modified xsi:type="dcterms:W3CDTF">2013-05-22T03:46:00Z</dcterms:modified>
  <cp:revision>1</cp:revision>
  <dc:subject/>
  <dc:title>附件1</dc:title>
</cp:coreProperties>
</file>