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个 人 账 户 证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户主姓名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户行名称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户行账号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人：              联系电话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5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right="80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6:00Z</dcterms:created>
  <dc:creator>董振</dc:creator>
  <dc:description/>
  <cp:keywords/>
  <dc:language>en-US</dc:language>
  <cp:lastModifiedBy>董振</cp:lastModifiedBy>
  <dcterms:modified xsi:type="dcterms:W3CDTF">2013-03-29T09:2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