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关于废止的行政处罚裁量权实施标准文件目录</w:t>
      </w:r>
    </w:p>
    <w:p>
      <w:pPr>
        <w:pStyle w:val="Normal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《印发深圳市市场监督管理局关于〈中华人民共和国产品质量法〉等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部法律法规行政处罚裁量权实施标准（试行）的通知》（深市监质字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《印发深圳市市场监督管理局关于〈中华人民共和国认证认可条例〉等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部法律法规行政处罚裁量权实施标准（试行）的通知》（深市监认字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《印发深圳市市场监督管理局关于〈中华人民共和国食品安全法〉等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部律法规行政处罚裁量权实施标准（试行）的通知》（深市监食字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《印发深圳市市场监督管理局关于〈中华人民共和国公司法〉等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部律法规行政处罚裁量权实施标准（试行）的通知》（深市监企字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《印发深圳市市场监督管理局关于〈中华人民共和国标准化法实施条例〉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法律法规行政处罚裁量权实施标准（试行）的通知</w:t>
      </w:r>
      <w:bookmarkStart w:id="1" w:name="txtSendID"/>
      <w:r>
        <w:rPr>
          <w:rFonts w:ascii="仿宋_GB2312" w:hAnsi="仿宋_GB2312" w:eastAsia="仿宋_GB2312"/>
          <w:kern w:val="0"/>
          <w:sz w:val="32"/>
          <w:szCs w:val="32"/>
        </w:rPr>
        <w:t>》（深市监标字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bookmarkEnd w:id="1"/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《印发深圳市市场监督管理局关于〈中华人民共和国节约能源法〉等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部法律法规行政处罚裁量权实施标准（试行）的通知》（深市监量字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《关于印发深圳市市场监督管理局行政处罚裁量权实施标准（暂行）的通知》（深市监法字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号）涉及价格监督检查的内容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《印发深圳市市场监督管理局关于〈广东省酒类专卖管理条例〉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部法律法规行政处罚裁量权实施标准（试行）的通知》（深市监酒字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2" w:name="zhengwen"/>
      <w:bookmarkStart w:id="3" w:name="zhengwen"/>
      <w:bookmarkEnd w:id="3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新宋体"/>
      <w:b w:val="false"/>
      <w:color w:val="000000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ˎ̥;Times New Roman" w:hAnsi="ˎ̥;Times New Roman" w:eastAsia="宋体;SimSun" w:cs="宋体;SimSun"/>
    </w:rPr>
  </w:style>
  <w:style w:type="character" w:styleId="WW8Num21z0">
    <w:name w:val="WW8Num21z0"/>
    <w:qFormat/>
    <w:rPr>
      <w:rFonts w:ascii="Times New Roman" w:hAnsi="Times New Roman" w:eastAsia="宋体;SimSun"/>
      <w:sz w:val="21"/>
    </w:rPr>
  </w:style>
  <w:style w:type="character" w:styleId="WW8Num22z0">
    <w:name w:val="WW8Num22z0"/>
    <w:qFormat/>
    <w:rPr>
      <w:rFonts w:ascii="仿宋_GB2312" w:hAnsi="仿宋_GB2312" w:eastAsia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2:00Z</dcterms:created>
  <dc:creator>贺振华</dc:creator>
  <dc:description/>
  <cp:keywords/>
  <dc:language>en-US</dc:language>
  <cp:lastModifiedBy>付禹</cp:lastModifiedBy>
  <dcterms:modified xsi:type="dcterms:W3CDTF">2014-01-24T03:39:00Z</dcterms:modified>
  <cp:revision>5</cp:revision>
  <dc:subject/>
  <dc:title>深圳市市场监督管理局文件</dc:title>
</cp:coreProperties>
</file>