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大学知识产权实务高级研修班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期招生简章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培养目标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应社会经济发展对知识产权专门人才的需求，提高在职人员知识产权业务素质，为知识产权行业培养德才兼备、高层次的专门型、实务型人才，推动深圳市乃至广东省知识产权事业的发展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办学优势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品牌优势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专业人才培养经验丰富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开始在经济法硕士点中招收和培养知识产权法方向硕士研究生；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正式获得独立的知识产权法二级学科硕士点，并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开始招生；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开始，依托经济学博士点开始招收博士研究生和博士后研究人员；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开办知识产权实务高级研修班，目前已开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建成</w:t>
      </w:r>
      <w:r>
        <w:rPr>
          <w:rFonts w:ascii="仿宋" w:hAnsi="仿宋" w:cs="仿宋" w:eastAsia="仿宋"/>
          <w:sz w:val="28"/>
          <w:szCs w:val="28"/>
          <w:lang w:eastAsia="zh-CN"/>
        </w:rPr>
        <w:t>国家、</w:t>
      </w:r>
      <w:r>
        <w:rPr>
          <w:rFonts w:ascii="仿宋" w:hAnsi="仿宋" w:cs="仿宋" w:eastAsia="仿宋"/>
          <w:sz w:val="28"/>
          <w:szCs w:val="28"/>
        </w:rPr>
        <w:t>省部级学科基地，服务国家经济社会发展和司法实践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，根据《国家知识产权局关于同意设立国家知识产权培训（广东）基地的批复》（国知发人函字</w:t>
      </w:r>
      <w:r>
        <w:rPr>
          <w:rFonts w:eastAsia="仿宋" w:cs="仿宋" w:ascii="仿宋" w:hAnsi="仿宋"/>
          <w:sz w:val="28"/>
          <w:szCs w:val="28"/>
        </w:rPr>
        <w:t>[2017]298</w:t>
      </w:r>
      <w:r>
        <w:rPr>
          <w:rFonts w:ascii="仿宋" w:hAnsi="仿宋" w:cs="仿宋" w:eastAsia="仿宋"/>
          <w:sz w:val="28"/>
          <w:szCs w:val="28"/>
        </w:rPr>
        <w:t>号），成为国家知识产权局在广东设立的“国家知识产权培训（广东）基地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根据最高人民法院《关于设立知识产权司法保护理论研究基地的决定》（法办</w:t>
      </w:r>
      <w:r>
        <w:rPr>
          <w:rFonts w:eastAsia="仿宋" w:cs="仿宋" w:ascii="仿宋" w:hAnsi="仿宋"/>
          <w:sz w:val="28"/>
          <w:szCs w:val="28"/>
        </w:rPr>
        <w:t>[2011]87</w:t>
      </w:r>
      <w:r>
        <w:rPr>
          <w:rFonts w:ascii="仿宋" w:hAnsi="仿宋" w:cs="仿宋" w:eastAsia="仿宋"/>
          <w:sz w:val="28"/>
          <w:szCs w:val="28"/>
        </w:rPr>
        <w:t>号），成为最高人民法院设立在北京大学、中国人民大学、华东政法大学、西南政法大学、深圳大学的五所“中国知识产权司法保护理论研究基地”之一，也是华南地区和广东省唯一的该类基地；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成为广东省知识产权培训基地，为省内六个知识产权人才培养基地之一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人才培养特色鲜明。 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成立深圳大学和深圳市市场监管局（深圳市知识产权局）合作共建的“深圳大学知识产权学院”，并由中兴、华为、腾讯、比亚迪、迈瑞等高科技企业作为理事成员单位参加管理，招收和培养市场急需的知识产权专门人才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教育合作资源丰富。知识产权学院与北京大学、中国人民大学、西南政法大学、华东政法大学等诸多国内著名高校进行广泛的学术交流合作，也与众多国外知名大学建立了学术联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致力于成为经济特区研究领域的重要国际学术、实践交流平台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权威师资</w:t>
      </w:r>
      <w:r>
        <w:rPr>
          <w:szCs w:val="21"/>
        </w:rPr>
        <w:br/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授课教师均为全国及深圳本地知识产权学术研究、司法、行政、企业、中介机构中知名的理论和实务专家，师资力量雄厚。校外专家学者由知识产权学院邀请，向其颁发知识产权学院“特聘教授与研究生导师”证书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特色服务</w:t>
      </w:r>
      <w:r>
        <w:rPr>
          <w:szCs w:val="21"/>
        </w:rPr>
        <w:br/>
        <w:t xml:space="preserve">     </w:t>
      </w:r>
      <w:r>
        <w:rPr>
          <w:rFonts w:ascii="仿宋" w:hAnsi="仿宋" w:cs="仿宋" w:eastAsia="仿宋"/>
          <w:sz w:val="28"/>
          <w:szCs w:val="28"/>
        </w:rPr>
        <w:t>可使用深圳大学图书馆及法学院图书馆；共享深大法学院丰富的教学资源、学术资源、校友资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报名条件及录取事项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硕士学位须国民教育序列大学本科毕业，并获得学士学位；大专学历，可参加研修班学习，但不能申请硕士学位。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录取审查：深圳大学知识产权学院会同专家共同进行录取终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正式录取及学费收取：凡审查合格者，发缴费通知，学校依据缴费情况发出正式录取通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习年限及收费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习年限两年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，按规定学时面授，每周末上课一天，黄金周、小长假、学校寒暑假期间不安排授课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费：理事长和副理事长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名额、常务理事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名额和理事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名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照规定收费。非理事单位学员，费用为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元（两年学费）</w:t>
      </w:r>
      <w:r>
        <w:rPr>
          <w:rFonts w:eastAsia="仿宋" w:cs="仿宋" w:ascii="仿宋" w:hAnsi="仿宋"/>
          <w:sz w:val="28"/>
          <w:szCs w:val="28"/>
        </w:rPr>
        <w:t>+8000</w:t>
      </w:r>
      <w:r>
        <w:rPr>
          <w:rFonts w:ascii="仿宋" w:hAnsi="仿宋" w:cs="仿宋" w:eastAsia="仿宋"/>
          <w:sz w:val="28"/>
          <w:szCs w:val="28"/>
        </w:rPr>
        <w:t>元（硕士论文答辩费）</w:t>
      </w:r>
      <w:r>
        <w:rPr>
          <w:rFonts w:eastAsia="仿宋" w:cs="仿宋" w:ascii="仿宋" w:hAnsi="仿宋"/>
          <w:sz w:val="28"/>
          <w:szCs w:val="28"/>
        </w:rPr>
        <w:t>=530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费须开学前一次性缴清，答辩费须申请论文开题前缴清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课程设置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0"/>
        <w:gridCol w:w="802"/>
        <w:gridCol w:w="992"/>
        <w:gridCol w:w="184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隶书" w:hAnsi="华文隶书" w:cs="宋体" w:eastAsia="华文隶书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隶书" w:hAnsi="华文隶书" w:cs="宋体" w:eastAsia="华文隶书"/>
                <w:b/>
                <w:bCs/>
                <w:kern w:val="0"/>
                <w:sz w:val="24"/>
                <w:szCs w:val="24"/>
              </w:rPr>
              <w:t>开设课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隶书" w:hAnsi="华文隶书" w:cs="宋体" w:eastAsia="华文隶书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隶书" w:hAnsi="华文隶书" w:cs="宋体" w:eastAsia="华文隶书"/>
                <w:b/>
                <w:bCs/>
                <w:kern w:val="0"/>
                <w:sz w:val="24"/>
                <w:szCs w:val="24"/>
              </w:rPr>
              <w:t>学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隶书" w:hAnsi="华文隶书" w:cs="宋体" w:eastAsia="华文隶书"/>
                <w:b/>
                <w:bCs/>
                <w:kern w:val="0"/>
                <w:sz w:val="24"/>
                <w:szCs w:val="24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标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权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知识产权有关的反不正当竞争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审查指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标审查指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保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知识产权战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与知识产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经典案例解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运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文献检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撰写与分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政策解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人力资源管理与知识产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考查</w:t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结业及学位申请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员按专业培养计划完成课程学习，修满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学分，考试成绩须平均达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（含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），发给深圳大学知识产权学院知识产权实务高级研修班结业证书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法学硕士学位申请条件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修满规定学分且课程考试达到规定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获得深圳大学知识产权学院知识产权实务高级研修班结业证书；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学士学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</w:t>
      </w:r>
      <w:r>
        <w:rPr>
          <w:rFonts w:ascii="仿宋" w:hAnsi="仿宋" w:cs="仿宋" w:eastAsia="仿宋"/>
          <w:sz w:val="28"/>
          <w:szCs w:val="28"/>
        </w:rPr>
        <w:t>满三年并通过全国</w:t>
      </w:r>
      <w:r>
        <w:rPr>
          <w:rFonts w:ascii="仿宋" w:hAnsi="仿宋" w:cs="仿宋" w:eastAsia="仿宋"/>
          <w:sz w:val="28"/>
          <w:szCs w:val="28"/>
          <w:lang w:eastAsia="zh-CN"/>
        </w:rPr>
        <w:t>同等学力</w:t>
      </w:r>
      <w:r>
        <w:rPr>
          <w:rFonts w:ascii="仿宋" w:hAnsi="仿宋" w:cs="仿宋" w:eastAsia="仿宋"/>
          <w:sz w:val="28"/>
          <w:szCs w:val="28"/>
        </w:rPr>
        <w:t>申请硕士学位外语统一考试与法学综合课考试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表或出版与申请学位专业相关的学术论文、专著或其他成果至少一篇；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D.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  <w:lang w:eastAsia="zh-CN"/>
        </w:rPr>
        <w:t>同等学力</w:t>
      </w:r>
      <w:r>
        <w:rPr>
          <w:rFonts w:ascii="仿宋" w:hAnsi="仿宋" w:cs="仿宋" w:eastAsia="仿宋"/>
          <w:sz w:val="28"/>
          <w:szCs w:val="28"/>
        </w:rPr>
        <w:t>申请硕士学位资格审查，硕士学位论文答辩通过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足以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条件，可授予深圳大学法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硕士学位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Cs w:val="21"/>
        </w:rPr>
        <w:br/>
      </w:r>
      <w:r>
        <w:rPr>
          <w:rFonts w:ascii="黑体" w:hAnsi="黑体" w:cs="宋体" w:eastAsia="黑体"/>
          <w:sz w:val="28"/>
          <w:szCs w:val="28"/>
        </w:rPr>
        <w:t>七、报名及咨询方式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报名方式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填好报名表后发送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szu_ip2016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截止后，通过报名的学员，会有专门工作人员电话通知面试</w:t>
      </w:r>
      <w:r>
        <w:rPr>
          <w:rFonts w:ascii="仿宋" w:hAnsi="仿宋" w:cs="仿宋" w:eastAsia="仿宋"/>
          <w:sz w:val="28"/>
          <w:szCs w:val="28"/>
        </w:rPr>
        <w:t>。面试时提交加盖单位公章的报名表及身份证、学历证复印件，核验原件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疫情期间无法接听办公电话，请需要咨询的学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扫码进入微信群进行咨询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844040" cy="242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时间：周一至周五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30-11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30-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left="0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大学知识产权学院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二○二○年三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rFonts w:eastAsia="仿宋_GB2312;仿宋"/>
      <w:b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2909;&#25253;&#21517;&#34920;&#21518;&#21457;&#36865;&#21040;szu_ip2016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3:00Z</dcterms:created>
  <dc:creator>gsao</dc:creator>
  <dc:description/>
  <dc:language>en-US</dc:language>
  <cp:lastModifiedBy>小魔王</cp:lastModifiedBy>
  <cp:lastPrinted>2019-02-28T10:00:00Z</cp:lastPrinted>
  <dcterms:modified xsi:type="dcterms:W3CDTF">2020-03-05T09:54:18Z</dcterms:modified>
  <cp:revision>2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