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ascii="宋体;SimSun" w:hAnsi="宋体;SimSun" w:cs="宋体;SimSun"/>
          <w:b/>
          <w:spacing w:val="-4"/>
          <w:sz w:val="32"/>
          <w:szCs w:val="32"/>
        </w:rPr>
        <w:t>深圳市市场监督管理局</w:t>
      </w:r>
      <w:r>
        <w:rPr>
          <w:rFonts w:cs="宋体;SimSun" w:ascii="宋体;SimSun" w:hAnsi="宋体;SimSun"/>
          <w:b/>
          <w:spacing w:val="-4"/>
          <w:sz w:val="32"/>
          <w:szCs w:val="32"/>
        </w:rPr>
        <w:t>2010</w:t>
      </w:r>
      <w:r>
        <w:rPr>
          <w:rFonts w:ascii="宋体;SimSun" w:hAnsi="宋体;SimSun" w:cs="宋体;SimSun"/>
          <w:b/>
          <w:spacing w:val="-4"/>
          <w:sz w:val="32"/>
          <w:szCs w:val="32"/>
        </w:rPr>
        <w:t>年第三季度生产流通领域建筑材料</w:t>
      </w:r>
      <w:r>
        <w:rPr/>
        <w:t>质量监督专项抽查合格企业汇总表</w:t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06"/>
        <w:gridCol w:w="3061"/>
        <w:gridCol w:w="2364"/>
        <w:gridCol w:w="936"/>
        <w:gridCol w:w="2655"/>
        <w:gridCol w:w="1045"/>
        <w:gridCol w:w="1416"/>
      </w:tblGrid>
      <w:tr>
        <w:trPr>
          <w:trHeight w:val="4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样品名称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监测人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标称生产企业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标称商标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抽查结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产日期或批号</w:t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氯乙烯绝缘无护套电线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百安居装饰建材有限公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洪乐电缆股份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VR 450/750V 2.5mm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 100m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.07.11</w:t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芯聚氯乙烯绝缘软电缆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龙岗区龙岗恒昌电器照明商场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市民兴电缆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VR 4mm100m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.05.29</w:t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芯聚氯乙烯绝缘软电缆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奔达康实业有限公司龙岗销售部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珠江电线厂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市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VR 1×2.5mm 100m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 合格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.04.18</w:t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芯聚氯乙烯绝缘软电缆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金康龙电线电缆有限公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新兴电缆实业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EWSUN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VR 2.5mm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.05.21</w:t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线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盐田区新东丰五金行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凌宇网络线缆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宇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VCP 4×1/0.40 0.12mm200m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.01.26</w:t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用途单芯硬导体无护套电缆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金康龙电线电缆有限公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新兴电缆实业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EWSUN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227 IEC01(BV) 1.5mm100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.04.16</w:t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用途单芯硬导无护套电缆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宝安区新安民兴电器商行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市民兴电缆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227 IEC 01(BV) 2.5mm 100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.06.04</w:t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氯乙烯绝缘无护套电线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百安居装饰建材有限公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洪乐电缆股份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227IEC01(BV)2.5mm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450/750V 100m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.01.16</w:t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角弯头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龙岗区新丰五金店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联塑科技实业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塑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×90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.04.16</w:t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热水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水管材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龙岗区布吉镇坂田新雅田五金店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联塑科技实业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塑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3.2dn 20×en2.8mm 2.0Mp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600"/>
        <w:ind w:firstLine="1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</w:p>
    <w:p>
      <w:pPr>
        <w:pStyle w:val="Normal"/>
        <w:snapToGrid w:val="false"/>
        <w:spacing w:lineRule="atLeast" w:line="600"/>
        <w:rPr/>
      </w:pPr>
      <w:r>
        <w:rPr>
          <w:rFonts w:ascii="宋体;SimSun" w:hAnsi="宋体;SimSun" w:cs="宋体;SimSun"/>
          <w:b/>
          <w:spacing w:val="-6"/>
          <w:sz w:val="30"/>
          <w:szCs w:val="30"/>
        </w:rPr>
        <w:t>深圳市市场监督管理局</w:t>
      </w:r>
      <w:r>
        <w:rPr>
          <w:rFonts w:cs="宋体;SimSun" w:ascii="宋体;SimSun" w:hAnsi="宋体;SimSun"/>
          <w:b/>
          <w:spacing w:val="-6"/>
          <w:sz w:val="30"/>
          <w:szCs w:val="30"/>
        </w:rPr>
        <w:t>2010</w:t>
      </w:r>
      <w:r>
        <w:rPr>
          <w:rFonts w:ascii="宋体;SimSun" w:hAnsi="宋体;SimSun" w:cs="宋体;SimSun"/>
          <w:b/>
          <w:spacing w:val="-6"/>
          <w:sz w:val="30"/>
          <w:szCs w:val="30"/>
        </w:rPr>
        <w:t>年第三季度生产流通领域建筑材料</w:t>
      </w:r>
      <w:r>
        <w:rPr/>
        <w:t>质量监督专项抽查不合格企业汇总表</w:t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60"/>
        <w:gridCol w:w="2829"/>
        <w:gridCol w:w="2302"/>
        <w:gridCol w:w="1106"/>
        <w:gridCol w:w="1896"/>
        <w:gridCol w:w="1115"/>
        <w:gridCol w:w="1235"/>
        <w:gridCol w:w="1526"/>
      </w:tblGrid>
      <w:tr>
        <w:trPr>
          <w:tblHeader w:val="true"/>
          <w:trHeight w:val="4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样品名称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监测人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标称生产企业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标称商标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抽查结论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不合格项目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产日期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轧带肋钢筋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龙岗区龙岗可信钢材行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大明钢铁实业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A MI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RB335 Φ14mm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量偏差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.05.22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筋混凝土用热轧带肋钢筋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盛兴隆投资发展有限公司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源德润钢铁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Φ16mm HRB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量偏差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.05.16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轧带肋钢筋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宝安区公明大宏发钢材店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大明钢铁实业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A MING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Φ20mm DM100204 HRB33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量偏差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.02.04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芯聚氯乙烯绝缘软电缆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富龙力电缆电线实业有限公司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富龙力电缆电线实业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龙力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VR 450/750V 1×2.5mm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体电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.05.21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氯乙烯绝缘电线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南山区西丽镇昇发建材店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天兴电器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S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顺兴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VR 450/750V 4mm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外形尺寸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导体电阻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氯乙烯绝缘安装用软电缆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山区池兴五金商店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市高强信实业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强信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VVR 6×0.12 300/300V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志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.05.02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用途单芯硬导体无护套电缆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富龙力电缆电线实业有限公司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富龙力电缆电线实业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龙力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IEC01(BV) 450/750V 1×1mm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标志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导体电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.03.17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氯乙烯绝缘电线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南山区西丽镇昇发建材店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天兴电器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S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顺兴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227IEC01(BV) 450/750V 1.5mm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外形尺寸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导体电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水三通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福田区正华联五金商店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市粤塑建材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达亿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Φ75mm 66×51×33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承口深度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密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.03.16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VC-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排水管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福田区正华联五金商店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市粤塑建材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达亿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Φ50mm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壁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拉伸屈服强度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密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.05.18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难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线管系列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山区光明五金商店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鹤山市广塑实业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方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F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205-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尺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.06..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VC-U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线导管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宝安区新安亚通胶管经营部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宝狮塑胶五金制品有限公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OLDEN LION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mm 305/12000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抗压能力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抗弯折能力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588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28:00Z</dcterms:created>
  <dc:creator>陈建华</dc:creator>
  <dc:description/>
  <cp:keywords/>
  <dc:language>en-US</dc:language>
  <cp:lastModifiedBy>陈建华</cp:lastModifiedBy>
  <dcterms:modified xsi:type="dcterms:W3CDTF">2010-09-27T09:28:00Z</dcterms:modified>
  <cp:revision>1</cp:revision>
  <dc:subject/>
  <dc:title>附件1</dc:title>
</cp:coreProperties>
</file>