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附件</w:t>
      </w:r>
      <w:r>
        <w:rPr>
          <w:rFonts w:cs="Arial" w:ascii="Arial" w:hAnsi="Arial"/>
          <w:kern w:val="0"/>
          <w:sz w:val="24"/>
        </w:rPr>
        <w:t xml:space="preserve">2 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深圳市市场监督管理局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年第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季度流通领域瓶装液化石油气质量监督专项抽查不合格企业汇总表</w:t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40"/>
        <w:gridCol w:w="4140"/>
        <w:gridCol w:w="2160"/>
        <w:gridCol w:w="660"/>
        <w:gridCol w:w="1260"/>
        <w:gridCol w:w="3060"/>
      </w:tblGrid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样品名称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单位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称生产单位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判定结果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不合格项目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利兴强实业发展有限公司光明供应站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观澜利兴强气库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合格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该样含二甲醚，二甲醚所占体积百分比为</w:t>
            </w:r>
            <w:r>
              <w:rPr>
                <w:rFonts w:cs="Arial" w:ascii="Arial" w:hAnsi="Arial"/>
                <w:kern w:val="0"/>
                <w:sz w:val="24"/>
              </w:rPr>
              <w:t>5.6820%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喜威六南液化石油气有限公司六南供应站南布瓶装燃气服务点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喜威六南岼气库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合格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该样含二甲醚，二甲醚所占体积百分比为</w:t>
            </w:r>
            <w:r>
              <w:rPr>
                <w:rFonts w:cs="Arial" w:ascii="Arial" w:hAnsi="Arial"/>
                <w:kern w:val="0"/>
                <w:sz w:val="24"/>
              </w:rPr>
              <w:t>8.7785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注：未经许可，任何单位和个人不得转载。监测结果及有关数据不得用作商业用途。新闻媒体在刊登不合格商品时应将商品标称的名称、商标、生产企业、规格型号以及被监测人名称一同登上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ChenJM4</dc:creator>
  <dc:description/>
  <cp:keywords/>
  <dc:language>en-US</dc:language>
  <cp:lastModifiedBy>ChenJM4</cp:lastModifiedBy>
  <dcterms:modified xsi:type="dcterms:W3CDTF">2010-11-23T07:14:00Z</dcterms:modified>
  <cp:revision>1</cp:revision>
  <dc:subject/>
  <dc:title>　附件2 </dc:title>
</cp:coreProperties>
</file>