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225"/>
        <w:ind w:right="45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件</w:t>
      </w:r>
      <w:r>
        <w:rPr>
          <w:rFonts w:cs="Arial" w:ascii="Arial" w:hAnsi="Arial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90" w:before="0" w:after="225"/>
        <w:ind w:left="44" w:right="45" w:hanging="0"/>
        <w:jc w:val="center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  <w:t>2011</w:t>
      </w:r>
      <w:r>
        <w:rPr>
          <w:rFonts w:ascii="Arial" w:hAnsi="Arial" w:cs="Arial"/>
          <w:b/>
          <w:bCs/>
          <w:kern w:val="0"/>
          <w:sz w:val="24"/>
          <w:szCs w:val="32"/>
        </w:rPr>
        <w:t>年第</w:t>
      </w:r>
      <w:r>
        <w:rPr>
          <w:rFonts w:cs="Arial" w:ascii="Arial" w:hAnsi="Arial"/>
          <w:b/>
          <w:bCs/>
          <w:kern w:val="0"/>
          <w:sz w:val="24"/>
          <w:szCs w:val="32"/>
        </w:rPr>
        <w:t>2</w:t>
      </w:r>
      <w:r>
        <w:rPr>
          <w:rFonts w:ascii="Arial" w:hAnsi="Arial" w:cs="Arial"/>
          <w:b/>
          <w:bCs/>
          <w:kern w:val="0"/>
          <w:sz w:val="24"/>
          <w:szCs w:val="32"/>
        </w:rPr>
        <w:t>季度深圳市车用燃油质量监督抽查合格名单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94"/>
        <w:gridCol w:w="1000"/>
        <w:gridCol w:w="1833"/>
        <w:gridCol w:w="1036"/>
        <w:gridCol w:w="811"/>
      </w:tblGrid>
      <w:tr>
        <w:trPr>
          <w:trHeight w:val="22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检单位名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告结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号规格等级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兴实业有限公司深圳方兴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兴实业有限公司深圳方兴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兴实业有限公司深圳方兴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巴士集团股份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加德士石油产品有限公司北环路南头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加德士石油产品有限公司北环路南头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加德士石油产品有限公司北环路南头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深业加油站有限公司裕华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百顺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百顺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百顺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宝安广安冠德石油贸易有限公司凤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宝安广安冠德石油贸易有限公司凤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宝安广安冠德石油贸易有限公司上南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宝安广安冠德石油贸易有限公司上南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宝安区龙华供销社龙山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宝安区龙华供销社龙山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滨海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滨海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滨海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布吉银龙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布吉银龙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大亚湾核电服务开发有限公司大亚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大亚湾核电服务开发有限公司大亚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大亚湾核电服务开发有限公司大亚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福永经济发展有限公司福永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福永经济发展有限公司福永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福永经济发展有限公司福永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广聚亿升石油化工储运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广聚亿升石油化工储运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广聚亿升石油化工储运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海龙珠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海龙珠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海龙珠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好能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好能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好能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横岗镇经济发展有限公司横岗农机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横岗镇经济发展有限公司横岗农机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红林实业有限公司丰泽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聚能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聚能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空港油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空港油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空港油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联佳良安田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联佳良安田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联佳良安田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林港石油实业有限公司北环路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林港石油实业有限公司北环路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林港石油实业有限公司北环路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龙岗区供销合作联社横岗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龙岗区供销合作联社横岗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龙岗区供销合作联社平湖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龙岗区供销合作联社平湖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龙岗区供销合作联社平湖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龙岗中南人防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龙岗中南人防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澳经济发展有限公司龙南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澳经济发展有限公司龙南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澳经济发展有限公司龙南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山石油有限公司沙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山石油有限公司沙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油石化有限公司妈湾油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油石化有限公司妈湾油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南油石化有限公司妈湾油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平深石油供应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平深石油供应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顺归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顺归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唯嘉航贸易有限公司龙珠大道油气合建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唯嘉航贸易有限公司龙珠大道油气合建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唯嘉航贸易有限公司龙珠大道油气合建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唯嘉航贸易有限公司沙河西油气合建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唯嘉航贸易有限公司沙河西油气合建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唯嘉航贸易有限公司沙河西油气合建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文滨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文滨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新安裕安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新安裕安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新景泰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新景泰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新景泰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兴港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兴港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兴港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雄伟李氏经贸物资有限公司威程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雄伟李氏经贸物资有限公司威程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友润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友润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裕乐丰化工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中南石油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中深益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中深益成加油站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中油润德销售有限公司南海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中油润德销售有限公司南海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中石油美视妈湾油港油库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中石油美视妈湾油港油库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化有限公司深圳松子坑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化有限公司深圳松子坑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化有限公司深圳松子坑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安良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安良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布吉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布吉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大鹏湾油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大鹏湾油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辅成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岗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岗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高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高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浩富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浩富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皇岗高速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汇新安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汇新安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景顺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景顺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龙珠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龙珠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南湖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南湖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平湖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平湖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坪山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坪山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蛇口油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蛇口油库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城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城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光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光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龙洲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龙洲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新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秀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秀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裕彩龙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裕彩龙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源顺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份有限公司深圳源顺达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股有限公司深圳平沙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化工股股有限公司深圳平沙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海油销售深圳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海油销售深圳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海油销售深圳有限公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海油销售深圳有限公司四海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海油销售深圳有限公司四海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海油销售深圳有限公司四海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公司深圳胜龙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大鹏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大鹏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大鹏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葵涌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葵涌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丽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丽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丽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南澳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南澳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南澳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南头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南头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南头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麒麟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麒麟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沙鱼涌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沙鱼涌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沙鱼涌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天诚东港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天诚东港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中深前海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中深前海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股份有限公司深圳中深前海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深圳辅城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深圳辅城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坑梓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坑梓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坑梓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坪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坪地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坪润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坪润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坪润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深之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深之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五岭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石化有限公司深圳五岭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油碧辟石油有限公司深圳西鹏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油碧辟石油有限公司深圳西鹏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油碧辟石油有限公司深圳西鹏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油碧辟石油有限公司鑫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用汽油（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3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4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油碧辟石油有限公司鑫源加油站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格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用柴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#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0" w:after="225"/>
        <w:ind w:right="45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0" w:after="225"/>
        <w:ind w:right="45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9:00Z</dcterms:created>
  <dc:creator>黄臻</dc:creator>
  <dc:description/>
  <cp:keywords/>
  <dc:language>en-US</dc:language>
  <cp:lastModifiedBy>黄臻</cp:lastModifiedBy>
  <dcterms:modified xsi:type="dcterms:W3CDTF">2011-08-12T09:21:00Z</dcterms:modified>
  <cp:revision>2</cp:revision>
  <dc:subject/>
  <dc:title/>
</cp:coreProperties>
</file>