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深圳市纸巾纸产品专项质量监督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抽查不合格产品及企业名单</w:t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73"/>
        <w:gridCol w:w="2312"/>
        <w:gridCol w:w="1232"/>
        <w:gridCol w:w="1429"/>
        <w:gridCol w:w="1233"/>
        <w:gridCol w:w="1037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品名称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称商标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规格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等级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产日期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受检企业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称生产单位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合格项目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纸巾纸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风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mm×136mm 200</w:t>
            </w:r>
            <w:r>
              <w:rPr>
                <w:rFonts w:ascii="Arial" w:hAnsi="Arial" w:cs="Arial"/>
                <w:kern w:val="0"/>
                <w:sz w:val="24"/>
              </w:rPr>
              <w:t>抽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提一等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4.0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华润万佳超级市场有限公司上梅林分店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钰（清远）卫生纸有限公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真菌菌落总数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纸巾纸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清风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mm×210mm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层）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张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组优等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4.1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华润万佳超级市场有限公司碧桐海苑分店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钰（清远）卫生纸有限公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纵向湿抗张强度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诗经典抽取式面巾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诗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×4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400</w:t>
            </w:r>
            <w:r>
              <w:rPr>
                <w:rFonts w:ascii="Arial" w:hAnsi="Arial" w:cs="Arial"/>
                <w:kern w:val="0"/>
                <w:sz w:val="24"/>
              </w:rPr>
              <w:t>张合格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3.2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一佳超市有限公司碧海蓝天商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天俊实业股份有限公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纵向湿抗张强度；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标识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御品坊（限量升级版）平板面巾纸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御品坊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0mm×150mm 280g </w:t>
            </w:r>
            <w:r>
              <w:rPr>
                <w:rFonts w:ascii="Arial" w:hAnsi="Arial" w:cs="Arial"/>
                <w:kern w:val="0"/>
                <w:sz w:val="24"/>
              </w:rPr>
              <w:t>合格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坪山新区宏富百货商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御品坊日用品有限公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纵向湿抗张强度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花心百花香抽取式面巾纸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花心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mm×200mm×360</w:t>
            </w:r>
            <w:r>
              <w:rPr>
                <w:rFonts w:ascii="Arial" w:hAnsi="Arial" w:cs="Arial"/>
                <w:kern w:val="0"/>
                <w:sz w:val="24"/>
              </w:rPr>
              <w:t>张优等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5.0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坪山新区宏富百货商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莞市华兴纸业实业有限公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纵向湿抗张强度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洁丽常伴迷你手帕纸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洁丽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条三层九片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4.06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罗湖区星湖美宜多商场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金宝利实业有限公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识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洁抽取式面纸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洁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mm×166mm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层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50</w:t>
            </w:r>
            <w:r>
              <w:rPr>
                <w:rFonts w:ascii="Arial" w:hAnsi="Arial" w:cs="Arial"/>
                <w:kern w:val="0"/>
                <w:sz w:val="24"/>
              </w:rPr>
              <w:t>抽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提合格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3.1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梅林天虹实业有限公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金佰利纸业有限公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横向抗张指数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层高级纸手帕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聲藝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×205mm×4</w:t>
            </w:r>
            <w:r>
              <w:rPr>
                <w:rFonts w:ascii="Arial" w:hAnsi="Arial" w:cs="Arial"/>
                <w:kern w:val="0"/>
                <w:sz w:val="24"/>
              </w:rPr>
              <w:t>层</w:t>
            </w:r>
            <w:r>
              <w:rPr>
                <w:rFonts w:cs="Arial" w:ascii="Arial" w:hAnsi="Arial"/>
                <w:kern w:val="0"/>
                <w:sz w:val="24"/>
              </w:rPr>
              <w:t>×10</w:t>
            </w:r>
            <w:r>
              <w:rPr>
                <w:rFonts w:ascii="Arial" w:hAnsi="Arial" w:cs="Arial"/>
                <w:kern w:val="0"/>
                <w:sz w:val="24"/>
              </w:rPr>
              <w:t>张优等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09.07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鸿源实业（深圳）有限公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鸿源实业（深圳）有限公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横向抗张指数；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纵向湿抗张强度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洁丽海豚抽取式面巾纸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洁丽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135mm×190mm×2</w:t>
            </w:r>
            <w:r>
              <w:rPr>
                <w:rFonts w:ascii="Arial" w:hAnsi="Arial" w:cs="Arial"/>
                <w:kern w:val="0"/>
                <w:sz w:val="24"/>
              </w:rPr>
              <w:t>层）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抽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20</w:t>
            </w:r>
            <w:r>
              <w:rPr>
                <w:rFonts w:ascii="Arial" w:hAnsi="Arial" w:cs="Arial"/>
                <w:kern w:val="0"/>
                <w:sz w:val="24"/>
              </w:rPr>
              <w:t>抽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5.0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金宝利实业有限公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金宝利实业有限公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纵向湿抗张强度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洁丽常伴迷你手帕纸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洁丽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5mm×200mm×9</w:t>
            </w:r>
            <w:r>
              <w:rPr>
                <w:rFonts w:ascii="Arial" w:hAnsi="Arial" w:cs="Arial"/>
                <w:kern w:val="0"/>
                <w:sz w:val="24"/>
              </w:rPr>
              <w:t>张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层）三层九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5.2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金宝利实业有限公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金宝利实业有限公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7:00Z</dcterms:created>
  <dc:creator>雨林木风</dc:creator>
  <dc:description/>
  <cp:keywords/>
  <dc:language>en-US</dc:language>
  <cp:lastModifiedBy>雨林木风</cp:lastModifiedBy>
  <dcterms:modified xsi:type="dcterms:W3CDTF">2011-10-12T07:48:00Z</dcterms:modified>
  <cp:revision>1</cp:revision>
  <dc:subject/>
  <dc:title>附件2</dc:title>
</cp:coreProperties>
</file>