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听证代表（市民）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43"/>
        <w:gridCol w:w="2143"/>
        <w:gridCol w:w="21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份证号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及职务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人对听证议题的主要意见或建议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10:00Z</dcterms:created>
  <dc:creator>cjli</dc:creator>
  <dc:description/>
  <cp:keywords/>
  <dc:language>en-US</dc:language>
  <cp:lastModifiedBy>张晴</cp:lastModifiedBy>
  <dcterms:modified xsi:type="dcterms:W3CDTF">2017-08-09T01:10:00Z</dcterms:modified>
  <cp:revision>2</cp:revision>
  <dc:subject/>
  <dc:title>听证代表（市民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