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农贸市场升级改造专家库入库专家选聘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补充</w:t>
      </w:r>
      <w:r>
        <w:rPr>
          <w:rFonts w:ascii="宋体" w:hAnsi="宋体" w:cs="宋体"/>
          <w:b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熟悉农贸市场升级改造相关工作的申报者，可适当放宽工作年限限制，在原规定的基础上减少半年，即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专学历，从事市场建设和管理相关工作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科学历，从事市场建设和管理相关工作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硕士学历，从事市场建设和管理相关工作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博士学历，从事市场建设和管理相关工作满半年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方便工作开展，本次农贸市场升级改造专家选聘范围原则上为深圳市内，但深圳市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符合要求的优秀专家，可择优纳入专家库，入库专家差旅费自理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每位申报者应选择一个细分专业（三级）进行申请，二级组别下无三级细分专业的，二级与三级细分专业等同；曾经主持或参与农贸市场升级改造并取得突出成绩的，可担任二级（组长、副组长）专家；在本专业领域有显著成就的可担任一级（领域）专家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着择优原则，同一单位的申报者不可重复申报某一细分专业，即一细分专业一单位一人申报，如一单位多人申报一细分专业，则根据工作经验、项目经历和证书情况等择优选聘或酌情调整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未按规定提交相关资料的，取消入库资格。</w:t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ngjiang</dc:creator>
  <dc:description/>
  <dc:language>en-US</dc:language>
  <cp:lastModifiedBy>黄泽君</cp:lastModifiedBy>
  <dcterms:modified xsi:type="dcterms:W3CDTF">2020-05-11T01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