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深圳市制药专业高级职称评审委员会</w:t>
      </w:r>
      <w:r>
        <w:rPr/>
        <w:t>评审通过人员公示名单</w:t>
      </w:r>
    </w:p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930"/>
        <w:gridCol w:w="4405"/>
        <w:gridCol w:w="1157"/>
        <w:gridCol w:w="2071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审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技术资格名称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谈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润三九医药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鸿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兴生物制药股份有限公司深圳分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黑尔格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利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翔生物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汝欢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信立泰药业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柳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玉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遂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翔生物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祥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健元医药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星银医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广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楚燕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俊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贝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凡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冬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福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夏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宛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正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瑞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宇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智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翠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芸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博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妍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广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琴华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科兴药业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科兴药业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建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雪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文冠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学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景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思燕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道医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道医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丹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天道医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淙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卫光生物制品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承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中联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新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微芯生物科技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广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致君医药贸易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雄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大生命科学产业集团（深圳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尔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坪山制药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鹏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翰宇药业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果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华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海普瑞药业集团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锦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卫光生物制品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璐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卫光生物制品股份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7:00Z</dcterms:created>
  <dc:creator>贪吃小狗狗</dc:creator>
  <dc:description/>
  <cp:keywords/>
  <dc:language>en-US</dc:language>
  <cp:lastModifiedBy>彭浩哲</cp:lastModifiedBy>
  <dcterms:modified xsi:type="dcterms:W3CDTF">2020-07-30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