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/>
        <w:t>2019</w:t>
      </w:r>
      <w:r>
        <w:rPr/>
        <w:t>年度深圳市药学（含中药）专业初、中级职称评审委员会评审通过人员公示名单</w:t>
      </w:r>
    </w:p>
    <w:tbl>
      <w:tblPr>
        <w:tblW w:w="9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65"/>
        <w:gridCol w:w="4339"/>
        <w:gridCol w:w="1271"/>
        <w:gridCol w:w="220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评审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技术资格名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晓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深圳医药职业技能培训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振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晓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豫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景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丽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雄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科兴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科兴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欣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秋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丹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洁源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润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万乐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英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微芯生物科技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欣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星银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玲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晓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刁灵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叮当智慧药房（广东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丹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叮当智慧药房（广东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远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深圳医药职业技能培训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聚医药控股（深圳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书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芳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德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颖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绍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云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赛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耿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宝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冬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雅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美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麒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香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佳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桂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玲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崇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观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海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芬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素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胜堂大药房（深圳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士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阳一通大药房连锁有限公司上塘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春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市天安堂药业连锁有限公司盐港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景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美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其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乐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朝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泽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奕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海王长健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晟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冬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科兴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永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爱心市民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安顺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礼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安顺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春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彩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子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锦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远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程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秋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艳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长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晓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洁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乐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胜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乾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经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玉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顿莹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南湾桂芳园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雪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平湖天和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家成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松园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西丽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健民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嘉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安区医药行业协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江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安药业连锁有限公司新安十八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金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华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金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华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瑞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立康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燕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立康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香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立康医药有限公司文明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方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广安利医药连锁有限公司天翔康复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运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美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显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思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玉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慧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华康医药有限公司祥福药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华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卫青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华药业连锁有限公司马山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文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华药业连锁有限公司西乡凤凰岗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超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一生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德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一生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一生医药连锁有限公司龙西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晓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一生医药连锁有限公司龙西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一生医药连锁有限公司南联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菊湘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一生医药连锁有限公司悦澜山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娜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雅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金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如雾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秋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雯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宏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俊龙医药连锁有限公司万民乐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卫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乐信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海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立丰大药房有限公司钟屋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思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立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新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水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志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水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汉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巧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一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小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孟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益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元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淑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丽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根竹园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彩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公明上村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国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南北药行莲花山庄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静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南北药行新源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潘州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坂田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宝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高峰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锦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石岩园岭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绍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松仔园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先科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雅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印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子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敏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妍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翠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福永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心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平湖辅城坳二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小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坪地新圳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志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坪山民康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锦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石岩上屋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丽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锦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慧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卓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步行街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丹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飞西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正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健城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龙华富泉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彩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南湾康桥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旭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万丰九八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朱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嶂背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业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中骏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权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上星人民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碧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上星人民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洁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永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秀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爱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加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丹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荣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嘉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小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海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海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宏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丽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金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燕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邝小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婷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建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艳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菩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元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新盛国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庆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信德堂药业连锁有限公司龙岗布吉沙塘布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信德堂药业连锁有限公司龙华民治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培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物警戒和风险管理研究院（深圳市药师注册管理中心、深圳市药品行业技术审评认证中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物警戒和风险管理研究院（深圳市药师注册管理中心、深圳市药品行业技术审评认证中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次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一德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南京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永祥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南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永祥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冬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永祥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巧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冬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琼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敦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木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艺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楠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玉蚨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玉蚨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江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元和堂药业连锁有限公司桂冠华庭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秋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元和堂药业连锁有限公司塘尾二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少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正洲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琼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必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婷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利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丽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晓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碧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育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国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杏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小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喜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秀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港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源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怡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源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诗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源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华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源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宏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源大药房连锁有限公司京都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显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源大药房连锁有限公司李松蓢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婧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医佳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医佳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医佳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医佳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晓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医佳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革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联大药房控股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映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耀共盈医药供应链（深圳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锦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健康健康产业（深圳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意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洲云药房（深圳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婷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洲云药房（深圳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巧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叮当智慧药房（广东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法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国药医药连锁企业有限公司深圳缤纷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亚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万春堂医药连锁有限公司下沙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洁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芳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美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淑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星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艳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芬芬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舒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映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万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国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锦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秀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永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丹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文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怡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冬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卓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媚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兆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曼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春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控股国大药房（深圳）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兆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民健康医药（深圳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红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民健康医药（深圳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文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市天安堂药业连锁有限公司盐港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晓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市天安堂药业连锁有限公司盐港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伟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筋斗云医药电子商务（深圳）有限公司中浩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小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邦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丽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凯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平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凌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志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秋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晓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二天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衷亚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永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分百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洁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翠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潇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百姓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云优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安药业连锁有限公司光明二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晓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安药业连锁有限公司新安二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钊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华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水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华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道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蜜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碧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宝民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秀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保民安大药房有限公司观澜一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本草药业有限公司海涛居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仙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参芝林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凤芝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参芝林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冼海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大参林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小漫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大参林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振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大参林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彩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大参林药业连锁有限公司桃源居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惠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大参林药业连锁有限公司桃源居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美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大参林药业连锁有限公司桃源居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燕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大参林药业连锁有限公司桃源居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镇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广安利医药连锁有限公司龙岗同富路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德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广安利医药连锁有限公司平湖平龙路二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镇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国立堂医药科技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艺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彩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永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燕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志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金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真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雪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东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春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慧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开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巧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杰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乐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丽醒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婉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盈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华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智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淑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飞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小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王星辰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燕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好康丽美药房管理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高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好康丽美药房管理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好康丽美药房管理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长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好药师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足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好药师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剑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华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华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影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华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明夫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华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华药业连锁有限公司龙腾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美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华药业连锁有限公司石龙仔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阎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鹏药业有限公司同升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一生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一生医药连锁有限公司悦澜山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启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才人力资源管理有限公司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乐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金方医药科技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康丽美好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俊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康之源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依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康之源医药有限公司观澜二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友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康之源医药有限公司平顺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钰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立丰大药房有限公司黄麻布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君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立丰大药房有限公司南国丽城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立丰大药房有限公司兴业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伟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立拓美信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志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龙新国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梦醒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龙新国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水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龙新国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梦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龙新国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胜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龙新国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连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龙新国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名膳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庄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明华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亮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明华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明华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宝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明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茗珍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呈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战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伟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还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淇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彩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泽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浩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坤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向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寿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昌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三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玉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先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菲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红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友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珊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克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绣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宝城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有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和成世纪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宝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黄贝岭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伟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留仙居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肯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南北药行大靓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海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南北药行福星一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南北药行桥头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祖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南北药行新源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北药行连锁有限公司盛世家园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时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平安福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名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平安福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冬冬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平安福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燕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钦源大药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菊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庆信堂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怡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福华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范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横岗悦民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远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龙华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秀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梅岗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承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民安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深竹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玉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大药房有限公司中海怡翠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草堂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翠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平湖辅城坳二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伟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华康源医药有限公司西丽旺棠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丽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康大药房连锁有限公司东晓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丘烽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瑞康大药房连锁有限公司龙岗嶂背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统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敏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坳背社区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桂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润泽堂药业连锁有限公司浪尾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明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沙一锦绣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沙一锦绣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谈礼荣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沙一锦绣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美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沙一锦绣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龙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上星人民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景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上星人民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彩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顺景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德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顺景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同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亦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同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斯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晓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建浩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桐济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丽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民安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茂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春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万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悦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金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瑞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文明药行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文明药行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碧漫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文明药行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新安大药房有限责任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月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信立德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锦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信立德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雅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叶扬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一德堂医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海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易点药健康服务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宝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永祥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永祥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镇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秀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惠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旭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辜锦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国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婷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雪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愉康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巧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元和堂药业连锁有限公司浪口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羽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正洲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起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美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燕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清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镇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源大药房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凤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众康药业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丽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医佳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医佳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启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医佳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阳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健康健康产业（深圳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惠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健康健康产业（深圳）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师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鹏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镇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海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怡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立丰大药房有限公司龙华樟坑分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益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关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万泽医药连锁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微芯生物科技股份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医佳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士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利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医佳康大药房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8:00Z</dcterms:created>
  <dc:creator>贪吃小狗狗</dc:creator>
  <dc:description/>
  <cp:keywords/>
  <dc:language>en-US</dc:language>
  <cp:lastModifiedBy>彭浩哲</cp:lastModifiedBy>
  <dcterms:modified xsi:type="dcterms:W3CDTF">2020-07-3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