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</w:rPr>
      </w:pPr>
      <w:bookmarkStart w:id="0" w:name="zhengwen"/>
      <w:bookmarkEnd w:id="0"/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深圳市市场监督管理局食品及食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农产品抽样检验工作专家名单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63"/>
        <w:gridCol w:w="3153"/>
        <w:gridCol w:w="2126"/>
        <w:gridCol w:w="1696"/>
        <w:gridCol w:w="1701"/>
      </w:tblGrid>
      <w:tr>
        <w:trPr>
          <w:tblHeader w:val="true"/>
          <w:trHeight w:val="6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 xml:space="preserve">单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领     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 xml:space="preserve">电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话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富华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东省农业科学院农产品公共监测中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主任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研究员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92605420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芳梅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东省质量监督食品检验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工程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57023491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冯志强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东省食品质量监督监测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研究员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60000841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万凯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东省农业科学院农产品公共监测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副主任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工程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592037035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林海丹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东省农产品质量安全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380058390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吴淑君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州市农产品质量安全监督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副调研员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04202306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刘文字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农业农村部畜禽产品质量监督检验测试中心（广州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591580188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黄珂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水产科学研究院南海水产研究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常务副主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79819366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鹏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标准技术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常务副主任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农艺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60251612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刘桂华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疾病预防控制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工程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5015801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黄敏通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农产品质量安全检验检测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82878268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罗燕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农产品质量安全检验检测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兽医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75103332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森泉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农业科技促进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副主任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研究员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60018043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杨万颖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计量质量检测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副主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50285855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林燕奎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海关食品检验检疫技术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副主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80270317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杨国武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计量质量检测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工程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sz w:val="20"/>
                <w:szCs w:val="20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61306103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胡祥娜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农产品质量安全检验检测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农艺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61288667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兵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农产品质量安全检验检测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农艺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92379918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钟伟国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农产品质量安全检验检测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兽医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50282869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施远国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农产品质量安全检验检测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兽医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50968037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瑞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农产品质量安全检验检测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农艺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71529687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车军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农产品质量安全检验检测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农艺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50966883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韩银涛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农产品质量安全检验检测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兽医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72437037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谭磊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农产品质量安全检验检测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兽医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7234116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孙丽萍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农产品质量安全检验检测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水产高级工程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63264475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钟仕花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农产品质量安全检验检测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水产高级工程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57083364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郑晓航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农产品质量安全检验检测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工程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53023966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黄鹏飞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农产品质量安全检验检测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兽医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80222934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柯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艳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坤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农产品质量安全检验检测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兽医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5817406816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刘成文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农产品质量安全检验检测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工程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等线;宋体"/>
                <w:sz w:val="20"/>
                <w:szCs w:val="20"/>
              </w:rPr>
              <w:t>1353819795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唐淑军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农产品质量安全检验检测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农艺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75101917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赖碧清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农产品质量安全检验检测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工程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sz w:val="20"/>
                <w:szCs w:val="20"/>
              </w:rPr>
              <w:t>13622386704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林慧纯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农产品质量安全检验检测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农艺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92840709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吴雯娟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农产品质量安全检验检测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食品科学工程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51014087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聂婵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农产品质量安全检验检测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质量检验工程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598662870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丁燕玲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农产品质量安全检验检测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质量工程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76049838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钟名琴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农产品质量安全检验检测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兽医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868220166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徐媛原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农产品质量安全检验检测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食品科学技术工程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53014802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瞿翠兰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农产品质量安全检验检测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水产工程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591400656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杨俊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计量质量检测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工程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常务副部长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53776062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郑燕燕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计量质量检测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工程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副部长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76028858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杜业刚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计量质量检测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工程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66229646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朱雨田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计量质量检测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程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副主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76889711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李锦才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计量质量检测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工程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50128615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悦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计量质量检测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程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48079671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郑惠政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计量质量检测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程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部长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60268111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姚鹤龄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计量质量检测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部长助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581744116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李俊妮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计量质量检测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标准化工程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522012280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陈建维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计量质量检测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501402188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沈金灿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海关食品检验检疫技术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研究员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兽残室主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sz w:val="20"/>
                <w:szCs w:val="20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76024205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靳保辉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海关食品检验检疫技术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研究员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农残室主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sz w:val="20"/>
                <w:szCs w:val="20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71482087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涂小柯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海关食品检验检疫技术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工程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前海实验室主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75106590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熊贝贝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海关食品检验检疫技术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工程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业务开发部主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63298900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卞学海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海关食品检验检疫技术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业务开发部副主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588960625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颜治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海关食品检验检疫技术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工程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农残室副主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51076705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康海宁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海关食品检验检疫技术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研究员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兽残室副主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82654795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姜杰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深圳市疾病预防控制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主任技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50158013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刘红河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深圳市疾病预防控制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主任技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50158013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康莉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深圳市疾病预防控制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主任技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50158010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毛丽莎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深圳市疾病预防控制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主任技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50158021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柳洁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深圳市南山区疾病预防控制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主任技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90244536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赖少阳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深圳市罗湖区疾病预防控制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主任技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60256862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尹江伟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深圳市宝安区疾病预防控制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主任技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591413078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李可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深圳市福田区疾病预防控制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主任技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63274624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蔡志斌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深圳市龙岗区疾病预防控制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主任技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53785567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许欣欣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深圳市疾病预防控制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副主任技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51008587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陈裕华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深圳市疾病预防控制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副主任技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50158006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王舟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深圳市疾病预防控制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主任医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抽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50158060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刘丽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深圳市龙岗区疾病预防控制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主任技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68951810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刘涛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华测检测认证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级职称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食品事业部总经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862030575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林兆盛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华测检测认证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级职称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食品事业部技术总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42437237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秀芹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华测检测认证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正高级职称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食品事业部质量总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60983950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贾艳艳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华测检测认证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级职称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食品事业部项目经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82320903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徐丽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谱尼测试集团深圳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工程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实验室副总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891174161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肖钢军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中检联检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程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食品实验室经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67013745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唐中令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通量检测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工程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副总经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598985739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苑婷婷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凯吉星农产品检测认证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仪器仪表高级工程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副总经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8988761120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曹维强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中鼎检测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正高级工程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总经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8026531888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闫清华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英思太检验检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水产中级工程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检测部经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3590278460</w:t>
            </w:r>
          </w:p>
        </w:tc>
      </w:tr>
      <w:tr>
        <w:trPr>
          <w:trHeight w:val="5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石剑夫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格物正源质量标准系统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级工程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检验检测事业部总经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抽样和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sz w:val="20"/>
                <w:szCs w:val="20"/>
              </w:rPr>
              <w:t>15768397080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  <w:bookmarkStart w:id="1" w:name="zhengwen"/>
      <w:bookmarkStart w:id="2" w:name="zhengwen"/>
      <w:bookmarkEnd w:id="2"/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6:00Z</dcterms:created>
  <dc:creator>科员01</dc:creator>
  <dc:description/>
  <dc:language>en-US</dc:language>
  <cp:lastModifiedBy>Healer</cp:lastModifiedBy>
  <dcterms:modified xsi:type="dcterms:W3CDTF">2021-02-08T08:36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