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５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黑体" w:cs="Times New Roman"/>
          <w:sz w:val="32"/>
          <w:szCs w:val="24"/>
          <w:lang w:eastAsia="zh-CN"/>
        </w:rPr>
      </w:pPr>
      <w:r>
        <w:rPr>
          <w:rFonts w:eastAsia="黑体" w:cs="Times New Roman"/>
          <w:sz w:val="32"/>
          <w:szCs w:val="24"/>
          <w:lang w:eastAsia="zh-CN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账户证明模块使用方法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华文中宋" w:cs="Times New Roman"/>
          <w:b/>
          <w:b/>
          <w:sz w:val="44"/>
          <w:szCs w:val="24"/>
        </w:rPr>
      </w:pPr>
      <w:r>
        <w:rPr>
          <w:rFonts w:eastAsia="华文中宋" w:cs="Times New Roman"/>
          <w:b/>
          <w:sz w:val="44"/>
          <w:szCs w:val="24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进入主页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浏览器地址框输入如下地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kern w:val="0"/>
          <w:sz w:val="32"/>
          <w:szCs w:val="32"/>
        </w:rPr>
        <w:t>https://amr.sz.gov.cn/patent.web/UI/zzbf/index.aspx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到账户证明模块主页面，如下图所示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366260" cy="2200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选择类别批次与查找领款人信息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选择资助类别（以专利为例），点击进入领款批次名单界面，如下图所示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9230" cy="10064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  <w:lang w:eastAsia="zh-CN"/>
        </w:rPr>
        <w:t>点击名单，进入详细名单页面，在页面搜索栏中输入领款人名称进行搜索，如领款人曾办理名称变更，需使用新、旧名称进行搜索，并分别进行操作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8378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搜索完成后的界面如下，点击“操作”按钮进行下一步操作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97536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验证身份与填写账户信息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点击操作按钮，</w:t>
      </w:r>
      <w:r>
        <w:rPr>
          <w:rFonts w:ascii="仿宋" w:hAnsi="仿宋" w:cs="仿宋" w:eastAsia="仿宋"/>
          <w:sz w:val="28"/>
          <w:szCs w:val="28"/>
          <w:lang w:eastAsia="zh-CN"/>
        </w:rPr>
        <w:t>弹出身份验证窗口，</w:t>
      </w:r>
      <w:r>
        <w:rPr>
          <w:rFonts w:ascii="仿宋" w:hAnsi="仿宋" w:cs="仿宋" w:eastAsia="仿宋"/>
          <w:sz w:val="28"/>
          <w:szCs w:val="28"/>
        </w:rPr>
        <w:t>输入领款人关联的任一“资助申请编号”和相应的“证件号码”，验证身份</w:t>
      </w:r>
      <w:r>
        <w:rPr>
          <w:rFonts w:ascii="仿宋" w:hAnsi="仿宋" w:cs="仿宋" w:eastAsia="仿宋"/>
          <w:sz w:val="28"/>
          <w:szCs w:val="28"/>
          <w:lang w:eastAsia="zh-CN"/>
        </w:rPr>
        <w:t>（代理机构资助的验证码请输入申报时填写的手机号码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4835525" cy="225679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提交验证通过后，</w:t>
      </w:r>
      <w:r>
        <w:rPr>
          <w:rFonts w:ascii="仿宋" w:hAnsi="仿宋" w:cs="仿宋" w:eastAsia="仿宋"/>
          <w:sz w:val="28"/>
          <w:szCs w:val="28"/>
          <w:lang w:eastAsia="zh-CN"/>
        </w:rPr>
        <w:t>进入账户证明信息填写页面，</w:t>
      </w:r>
      <w:r>
        <w:rPr>
          <w:rFonts w:ascii="仿宋" w:hAnsi="仿宋" w:cs="仿宋" w:eastAsia="仿宋"/>
          <w:sz w:val="28"/>
          <w:szCs w:val="28"/>
        </w:rPr>
        <w:t>按要求填写或选择相关银行账户信息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确认无误后点击“提交”按钮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182245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8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eastAsia="zh-CN"/>
        </w:rPr>
        <w:t>注意事项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账户证明页面中的</w:t>
      </w:r>
      <w:r>
        <w:rPr>
          <w:rFonts w:ascii="仿宋" w:hAnsi="仿宋" w:cs="仿宋" w:eastAsia="仿宋"/>
          <w:sz w:val="28"/>
          <w:szCs w:val="28"/>
          <w:lang w:eastAsia="zh-CN"/>
        </w:rPr>
        <w:t>资助领款人名称为资助申报时填报的名称，如名称有误或已办理过名称变更，需点击输入框右侧的“变更名称”选项后，输入正确领款人名称，名称需与领款银行账号的账户名称一致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开户行账号</w:t>
      </w:r>
      <w:r>
        <w:rPr>
          <w:rFonts w:ascii="仿宋" w:hAnsi="仿宋" w:cs="仿宋" w:eastAsia="仿宋"/>
          <w:sz w:val="28"/>
          <w:szCs w:val="28"/>
          <w:lang w:eastAsia="zh-CN"/>
        </w:rPr>
        <w:t>请填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银行户主名与领款通知中公布的名称相符的、账户状态正常且能顺利收款</w:t>
      </w:r>
      <w:r>
        <w:rPr>
          <w:rFonts w:ascii="仿宋" w:hAnsi="仿宋" w:cs="仿宋" w:eastAsia="仿宋"/>
          <w:sz w:val="28"/>
          <w:szCs w:val="28"/>
          <w:lang w:eastAsia="zh-CN"/>
        </w:rPr>
        <w:t>银行账号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开户行名称只需选择对应银行的深圳市分行即可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联系人、联系电话请提交具体办理领款业务的联系人信息，便于后续业务联系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其他信息请仔细核对无误即可提交。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打印账户证明与盖章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ascii="黑体" w:hAnsi="黑体" w:cs="黑体" w:eastAsia="黑体"/>
          <w:sz w:val="28"/>
          <w:szCs w:val="28"/>
        </w:rPr>
        <w:t>签字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账户证明填写完毕并提交后，可进行《资助领款账户证明信息表》的打印，注意根据不同情形，《资助领款账户证明信息表》有三种不同样式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般账户证明信息表样式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3829685" cy="323913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领款人名称有变更的账户证明信息表样式：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信息表中除领款人名称外还会同时显示原领款人名称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4121150" cy="323913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667" b="23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人领款人的账户证明信息表样式：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信息表中会显示个人的证件号码（身份证号码）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drawing>
          <wp:inline distT="0" distB="0" distL="0" distR="0">
            <wp:extent cx="4358005" cy="345694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2974" r="1526" b="21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提交</w:t>
      </w:r>
      <w:r>
        <w:rPr>
          <w:rFonts w:ascii="黑体" w:hAnsi="黑体" w:cs="黑体" w:eastAsia="黑体"/>
          <w:sz w:val="28"/>
          <w:szCs w:val="28"/>
          <w:lang w:eastAsia="zh-CN"/>
        </w:rPr>
        <w:t>完整领款材料</w:t>
      </w:r>
      <w:r>
        <w:rPr>
          <w:rFonts w:ascii="黑体" w:hAnsi="黑体" w:cs="黑体" w:eastAsia="黑体"/>
          <w:sz w:val="28"/>
          <w:szCs w:val="28"/>
        </w:rPr>
        <w:t>前可修改账户证明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当领款人在账户证明模块中打印完成《账户证明信息表》后发现填写信息有误的，可在</w:t>
      </w:r>
      <w:r>
        <w:rPr>
          <w:rFonts w:ascii="仿宋" w:hAnsi="仿宋" w:cs="仿宋" w:eastAsia="仿宋"/>
          <w:sz w:val="28"/>
          <w:szCs w:val="28"/>
          <w:lang w:eastAsia="zh-CN"/>
        </w:rPr>
        <w:t>邮件递交完整领款申请材料</w:t>
      </w:r>
      <w:r>
        <w:rPr>
          <w:rFonts w:ascii="仿宋" w:hAnsi="仿宋" w:cs="仿宋" w:eastAsia="仿宋"/>
          <w:sz w:val="28"/>
          <w:szCs w:val="28"/>
        </w:rPr>
        <w:t>前按上述第三点修改后再打印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如已邮件递交完整领款材料，请登录账户证明模块查看状态，显示为“申请中”，可直接进行修改并提交后打印正确《信息表》，然后将所有领款材料按要求重新发送至本次领款邮箱（重新发送邮件后需电话联系我们告知账户信息已修改，避免受理到错误材料）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/>
        <w:drawing>
          <wp:inline distT="0" distB="0" distL="0" distR="0">
            <wp:extent cx="5267325" cy="275018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如已提交了完整领款申请材料，且内容无误，切勿重复进入系统进行账户证明信息的填写及提交，因为每次提交都将导致上一次打印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资助领款账户证明信息表》作废，影响资金拨付业务的受理，所以请仔细检查，保证账户信息证明无误再提交并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35:00Z</dcterms:created>
  <dc:creator>董振</dc:creator>
  <dc:description/>
  <dc:language>en-US</dc:language>
  <cp:lastModifiedBy>徐圣</cp:lastModifiedBy>
  <dcterms:modified xsi:type="dcterms:W3CDTF">2021-02-19T03:08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