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1</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t>2021</w:t>
      </w:r>
      <w:r>
        <w:rPr>
          <w:rFonts w:ascii="方正小标宋简体;Arial Unicode MS" w:hAnsi="方正小标宋简体;Arial Unicode MS" w:cs="方正小标宋简体;Arial Unicode MS" w:eastAsia="方正小标宋简体;Arial Unicode MS"/>
          <w:bCs/>
          <w:sz w:val="44"/>
          <w:szCs w:val="36"/>
        </w:rPr>
        <w:t>年度国家知识产权局软科学研究项目申报指南</w:t>
      </w:r>
    </w:p>
    <w:p>
      <w:pPr>
        <w:pStyle w:val="Norma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二中、三中、四中、五中全会精神，围绕习近平总书记在中央政治局第二十五次集体学习时的重要讲话精神和党中央、国务院决策部署，聚焦知识产权制度运行、战略施行、法律执行、改革推行中的重点难点问题开展深入研究，着力形成有理论创新价值和实践应用价值的研究成果，为提高知识产权治理能力和治理水平，加快建设知识产权强国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以根据本指南提出的重点研究方向拟定具体题目申报，也可自行选题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w:t>
      </w:r>
      <w:r>
        <w:rPr>
          <w:rFonts w:eastAsia="仿宋_GB2312" w:cs="仿宋_GB2312" w:ascii="仿宋_GB2312" w:hAnsi="仿宋_GB2312"/>
          <w:sz w:val="32"/>
          <w:szCs w:val="32"/>
        </w:rPr>
        <w:t>2</w:t>
      </w:r>
      <w:r>
        <w:rPr>
          <w:rFonts w:ascii="仿宋_GB2312" w:hAnsi="仿宋_GB2312" w:cs="仿宋_GB2312" w:eastAsia="仿宋_GB2312"/>
          <w:sz w:val="32"/>
          <w:szCs w:val="32"/>
        </w:rPr>
        <w:t>家单位（不超过</w:t>
      </w:r>
      <w:r>
        <w:rPr>
          <w:rFonts w:eastAsia="仿宋_GB2312" w:cs="仿宋_GB2312" w:ascii="仿宋_GB2312" w:hAnsi="仿宋_GB2312"/>
          <w:sz w:val="32"/>
          <w:szCs w:val="32"/>
        </w:rPr>
        <w:t>2</w:t>
      </w:r>
      <w:r>
        <w:rPr>
          <w:rFonts w:ascii="仿宋_GB2312" w:hAnsi="仿宋_GB2312" w:cs="仿宋_GB2312" w:eastAsia="仿宋_GB2312"/>
          <w:sz w:val="32"/>
          <w:szCs w:val="32"/>
        </w:rPr>
        <w:t>家）共同申报，但须确定一家牵头单位。牵头单位</w:t>
      </w:r>
      <w:r>
        <w:rPr>
          <w:rFonts w:ascii="仿宋_GB2312" w:hAnsi="仿宋_GB2312" w:cs="仿宋_GB2312" w:eastAsia="仿宋_GB2312"/>
          <w:color w:val="000000"/>
          <w:sz w:val="32"/>
          <w:szCs w:val="32"/>
        </w:rPr>
        <w:t>需具备独立法人资格，党政机关和全额拨款事业单位不得作为牵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个申报项目的负责人不超过</w:t>
      </w:r>
      <w:r>
        <w:rPr>
          <w:rFonts w:eastAsia="仿宋_GB2312" w:cs="仿宋_GB2312" w:ascii="仿宋_GB2312" w:hAnsi="仿宋_GB2312"/>
          <w:sz w:val="32"/>
          <w:szCs w:val="32"/>
        </w:rPr>
        <w:t>2</w:t>
      </w:r>
      <w:r>
        <w:rPr>
          <w:rFonts w:ascii="仿宋_GB2312" w:hAnsi="仿宋_GB2312" w:cs="仿宋_GB2312" w:eastAsia="仿宋_GB2312"/>
          <w:sz w:val="32"/>
          <w:szCs w:val="32"/>
        </w:rPr>
        <w:t>人，研究团队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负责人）。同一负责人只能申报一个项目。在研的国家知识产权局软科学研究项目尚未结题的，该项目负责人原则上不能申报新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和负责人以往承担的国家知识产权局软科学研究项目无不良信用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研究时间期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研究方向</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推进知识产权治理体系和治理能力现代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制度对构建新发展格局作用机理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差别化的产业和区域知识产权政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助力乡村振兴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价值专利培育体系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业链供应链知识产权风险管理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知识产权保护县域治理体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贸易中的知识产权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信息化智能化基础设施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拓展影响知识产权国际舆论的渠道和方式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知识产权文化建设中有为政府和有效市场的协同路径</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知识产权保护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国知识产权法律制度一致性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保护与反垄断统筹协调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标法实体条款完善专题论证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秘密保护立法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理标志保护立法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地理标志产品鉴伪追溯技术与监管体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外植物新品种保护制度借鉴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领域新业态知识产权保护规则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知识产权注册审查制度改革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知识产权审查授权、行政执法和司法裁判标准一致性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知识产权侵权违法行为新特点及对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电商平台侵权责任制度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区块链技术在知识产权保护中的应用研究</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三）知识产权运用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资助项目知识产权归属、处置、转化、管理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评估体系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认证制度供给创新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知识产权价值会计核算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金融发展规律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知识产权证券化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理标志产品运用管理策略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服务业高质量发展研究</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四）知识产权人才相关问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研究院体制机制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人才培养基地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管理人才能力模型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执法人才队伍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知识产权人才培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知识产权专业学位建设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境外高水平知识产权职业资格目录研究</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五）知识产权国际合作和竞争相关问题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国际规则变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国家和地区知识产权政策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有关法律规定域外适用问题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疫情防控环境下“一带一路”知识产权合作新机制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领域国家安全问题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9:00Z</dcterms:created>
  <dc:creator>尹鹏</dc:creator>
  <dc:description/>
  <dc:language>en-US</dc:language>
  <cp:lastModifiedBy>WuJY</cp:lastModifiedBy>
  <cp:lastPrinted>2021-02-25T17:00:00Z</cp:lastPrinted>
  <dcterms:modified xsi:type="dcterms:W3CDTF">2021-03-09T06:46: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F41C1000041F7">
    <vt:lpwstr>603F41C1000041F7</vt:lpwstr>
  </property>
  <property fmtid="{D5CDD505-2E9C-101B-9397-08002B2CF9AE}" pid="3" name="KSOProductBuildVer">
    <vt:lpwstr>2052-11.8.2.8696</vt:lpwstr>
  </property>
</Properties>
</file>