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药学（含中药）专业初、中级职称评审委员会评审通过人员公示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820"/>
        <w:gridCol w:w="992"/>
        <w:gridCol w:w="127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永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舒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文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文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楠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人力资源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金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绛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芬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庆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人力资源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雅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晓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加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雪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浩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人力资源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秀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正洲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彩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康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盛合信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红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龙屋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灿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群生大药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可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华康源医药有限公司坪山福兴堂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培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都市医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清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龙华大浪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瑞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立康医药有限公司上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祥益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叶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银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捷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淼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永信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平湖凤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郁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橘安堂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文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华康源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万春堂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统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神洲大药房有限公司黄贝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大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天之安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小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福万家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杭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石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丽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丽美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伟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广恒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楚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一德药房连锁有限公司宝安臣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浪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敏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姓大药房连锁有限公司松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月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凤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威尼斯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佳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南浦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士力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鹤洲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拾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布吉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福万家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育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专业百姓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志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华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祯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之源医药有限公司双龙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贵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一品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俊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罗屋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晓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意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言闻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燕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西城上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达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龙医药连锁有限公司安良油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洁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德堂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庆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维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医佳康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杨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云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镇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天安堂药业连锁有限公司坪山碧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康福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深业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一德药房连锁有限公司民治水尾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双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福万家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燕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炳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信立德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纯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信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晓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君安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子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保民安大药房有限公司天桥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保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万春堂医药连锁有限公司吉康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姓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士力医药有限公司西乡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锦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豫兆临药业连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坤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广恒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明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双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天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伊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影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捷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作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丽美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绪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二丁药业供应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海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丽美大药房有限公司燕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辉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章阁老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沛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一德药房连锁有限公司龙岗盛龙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珍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子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明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祯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医佳康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雪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德堂医药连锁有限公司宝荷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慕小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苏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改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国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丽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梦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同致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富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泽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丘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开生元医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晓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圳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信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利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章阁老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小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国健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佩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永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龙医药连锁有限公司平裕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秋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正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爱心市民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瓣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碧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秀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湘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志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一生医药连锁有限公司幸福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爱心市民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幸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东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民大药房连锁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仁南大药房连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三合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诗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志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仁南大药房连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志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姓大药房连锁有限公司布吉中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佳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胜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丽美大药房有限公司健民生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莉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万春堂医药连锁有限公司俪景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美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鰲德堂大健康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统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万春堂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应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坪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威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杏林春堂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医佳康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秀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医药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吉祥福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秀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豫兆临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玉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云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区光明德美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晓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俊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豫兆临药业连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丽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华药行连锁有限公司水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艳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丽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崇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沙井黄埔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虞振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小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捷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凡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坪山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静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丽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玉蚨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卫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沿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小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远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育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深业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江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德堂医药连锁有限公司宝荷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进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之林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均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福华泰康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美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忠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围仔新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一德药房连锁有限公司三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五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豫兆临药业连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正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豫兆临药业连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关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斯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文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海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华润三九医药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秋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九州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雪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招商观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喜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宝安南昌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小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永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分百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桂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之源医药有限公司龙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益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岑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宝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豫兆临药业连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玉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志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寿康现代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晓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雪象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招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华宁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智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上屋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狄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方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虹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惠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深业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剑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元和堂药业有限公司吉星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安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可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愉康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元和堂药业有限公司河背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国仁药房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美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区石岩国安药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名豪丽城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元堂医药（深圳）有限公司珠光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曲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湾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源大药房连锁有限公司玉翠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同致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望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一德药房连锁有限公司龙岗南联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荣超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立康医药有限公司塘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燕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松岗勋业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东纵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正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大浪华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丽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惠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利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新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龙医药连锁有限公司展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康大药房连锁有限公司东晓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明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益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国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咏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钰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福星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淑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天安堂药业连锁有限公司蛇口新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友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寿康现代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爱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源大药房连锁有限公司玉翠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宏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北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水榭春天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润科华府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登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观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姓大药房连锁有限公司观澜丹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菊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丽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丽美源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莲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万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腾药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慈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尚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振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鹏药业有限公司爱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红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文明药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荣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丰雅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天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兰丽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艳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玉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鹏药业有限公司创业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汉方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怡龙枫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茗萃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尔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鹏医药有限公司竹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深业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凤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丹竹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同致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喜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元和堂药业连锁有限公司石厦西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小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绪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寿康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发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民健康医药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怀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捷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金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皇御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晓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柏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碧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华美佳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滨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三号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大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龙腾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冬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宝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惠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水榭春天二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愉康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元堂医药（深圳）有限公司黄军山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明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平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安福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秋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鹏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国药医药连锁企业有限公司深圳莲塘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润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正洲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伟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仁芝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华药业连锁有限公司九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恩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智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寿康现代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冀正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秋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宝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友和之家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丛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源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华药业连锁有限公司流塘新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芬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寿康现代药房有限公司大鹏鹏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同坤堂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依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丙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敬业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悦南德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定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信益堂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浩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凤安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曼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孟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东晟时代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秋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华府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润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翔名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同致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龙医药连锁有限公司好又多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愉康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雪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龙医药连锁有限公司沙井永利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燕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姓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元堂医药（深圳）有限公司珠光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泽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香缤山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泽润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建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金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练绣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同心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福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景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华药行连锁有限公司洪湖总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晓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陈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冬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永中盛中海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文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新安三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兴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顺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楚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顺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惠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敬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欧健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靖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入民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丽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美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沙井黄埔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雪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宝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育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平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振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元堂医药（深圳）有限公司南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爱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楚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南北药行红桂三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欧健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惠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怡康连锁药房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李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巧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伟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区沙井广济堂大药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劳动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杨雨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坪山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一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医药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樱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宇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华府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建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顺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小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小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雪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愉康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美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天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易点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国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俊龙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红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公明田寮二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清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龙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雪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李松蓢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兆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之源医药有限公司燕川北部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东晟时代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伟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金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愉康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妃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碧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丹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桂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正洲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源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志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鹏药业有限公司益康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卿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丘艺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春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三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汉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和济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嘉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尧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公明市场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银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秘草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永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华药业连锁有限公司禾坪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惠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百年永祥大药房有限公司六约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喜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小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博美健大药房有限公司盐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远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志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国仁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国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济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河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天龙药业连锁有限公司观澜中信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坂田中心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小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普济乐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天健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佛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寿康现代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俊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荔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莉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士力医药有限公司福中福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先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华药行连锁有限公司新观海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源大药房连锁有限公司莲花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宏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大勘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丹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建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先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丽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立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培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鹅公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大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华药行连锁有限公司同富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杰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嘉逸花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金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永祥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丽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明华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润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小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燕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泗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入民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明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众福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文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君安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奋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莉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路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淑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天龙药业连锁有限公司观澜锦鲤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婵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欧健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佳广友和医药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海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静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桐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双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一德堂医药连锁有限公司东滨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扬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永安堂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鸿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沙井和一社区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华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愉康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立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叮当智慧药房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万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黄成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万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黄成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燕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顺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钟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少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君悦龙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新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前海东岸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中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简上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晔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入民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书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湾厦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秋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五和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楚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大勘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东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吉祥福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清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春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博美健大药房有限公司盐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恒胜堂大药房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许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洸明医药有限公司光明市场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福万家医药连锁有限公司共乐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智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作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元和堂药业连锁有限公司春华四季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海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元和堂药业连锁有限公司笋岗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双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入民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筋斗云医药电子商务（深圳）有限公司坂田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春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凤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宏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欧健药业有限公司福田沙尾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四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万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元堂医药（深圳）有限公司黄贝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志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敬业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璇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欧健药业有限公司福田沙尾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雯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盐田一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伟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药业连锁有限公司观澜医药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伟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亚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聚仁堂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明华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林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康堂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凯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联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顺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泽医药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卫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华药业连锁有限公司流塘新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妙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一德药房连锁有限公司香林玫瑰园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素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健鹏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华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锦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润泽堂药业连锁有限公司布吉桔子坑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丽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园医药有限公司横岗简龙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丽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草堂大药房有限公司官塘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天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友和之家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秀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北药行连锁有限公司石围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祖兆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立丰大药房有限公司天骄世家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俊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康士力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学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国药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雪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海王星辰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5:00Z</dcterms:created>
  <dc:creator>贪吃小狗狗</dc:creator>
  <dc:description/>
  <dc:language>en-US</dc:language>
  <cp:lastModifiedBy>彭浩哲</cp:lastModifiedBy>
  <cp:lastPrinted>2021-05-10T15:42:00Z</cp:lastPrinted>
  <dcterms:modified xsi:type="dcterms:W3CDTF">2021-05-11T10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530D81A747B9BBBA62D6AA3B5587</vt:lpwstr>
  </property>
  <property fmtid="{D5CDD505-2E9C-101B-9397-08002B2CF9AE}" pid="3" name="KSOProductBuildVer">
    <vt:lpwstr>2052-11.8.2.8696</vt:lpwstr>
  </property>
</Properties>
</file>