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国家药品监督管理局医疗器械技术审评检查大湾区分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21</w:t>
      </w:r>
      <w:r>
        <w:rPr>
          <w:rFonts w:ascii="黑体;SimHei" w:hAnsi="黑体;SimHei" w:cs="黑体;SimHei" w:eastAsia="黑体;SimHei"/>
          <w:sz w:val="36"/>
          <w:szCs w:val="32"/>
        </w:rPr>
        <w:t>年员额制人员公开招聘岗位信息表（笔试岗位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851"/>
        <w:gridCol w:w="3402"/>
        <w:gridCol w:w="1275"/>
        <w:gridCol w:w="851"/>
        <w:gridCol w:w="850"/>
        <w:gridCol w:w="709"/>
        <w:gridCol w:w="4024"/>
      </w:tblGrid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学位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应届毕业生或        社会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3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有源医疗器械技术审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生物医学工程；软件工程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与通信工程；自动化；机械设计；电子科学与技术；临床医学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医学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备下列条件之一者可优先考虑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有有源医疗器械研发、生产、检验或质量管理等相关工作经验者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有源医疗器械审评相关工作经验者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无源医疗器械技术审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临床医学；口腔医学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材料学；药学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卫生与预防医学；生物技术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基础医学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备下列条件之一者可优先考虑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无源医疗器械研发、生产、检验或质量管理等相关工作经验者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无源医疗器械审评相关工作经验者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体外诊断医疗器械技术审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；化学；材料学；药学；生物学；生物工程；基础医学；临床医学；公共卫生；医学技术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备下列条件之一者可优先考虑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体外诊断医疗器械研发、生产、检验或质量管理等相关工作经验者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体外诊断医疗器械审评相关工作经验者。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医疗器械临床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；统计学；公共卫生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具备下列条件之一者可优先考虑： 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生物统计、临床试验等相关工作经验者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医疗器械审评相关工作经验者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体外诊断试剂临床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；统计学；医学技术类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、卫生检验与检疫方向）；公共卫生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具备下列条件之一者可优先考虑： 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生物统计、临床试验等相关工作经验者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具有体外诊断试剂审评相关工作经验者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医疗器械检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；基础医学；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；生物学；化学；材料学；计算机科学与技术；电子工程；机械工程；医学检验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医疗器械生产和质量管理，了解国内外监管现状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良好的组织协调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沟通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公文写作能力；熟练运用计算机办公软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质量管理体系的维护、运行和优化等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；管理科学与工程；工商管理；公共管理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较强的沟通、语言表达、文字写作、计算机应用能力和组织协调能力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质量管理体系相关工作经验者可优先考虑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业务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综合业务管理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床医学；生物医学工程；药学；公共管理；管理科学与工程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良好的组织协调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沟通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公文写作能力；熟练运用计算机办公软件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医疗器械研发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产、质量管理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业务管理经验者可优先考虑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学历到本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单位内部财务收支、审计、预算决算及其他财务管理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；经济学；金融学；应用经济学；财政学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备下列条件可优先考虑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会计人员从业资格和会计师及以上职称或注册会计师资格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备事业单位财务工作经验，熟悉行政事业单位会计制度和行政事业单位预决算编制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财务工作经验者，可以放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党务管理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管理；工商管理；政治学；中国语言文学；新闻传播学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材料学；药学；临床医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良好的组织协调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沟通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公文写作能力；熟练运用计算机办公软件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党务管理或相关工作经验者可优先考虑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党务管理工作经验者，可以放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事管理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管理；工商管理；政治学；中国语言文学；新闻传播学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材料学；药学；临床医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良好的组织协调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沟通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公文写作能力；熟练运用计算机办公软件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人事管理相关工作经验者可优先考虑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人事管理工作经验者，可以放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文处理、文稿起草、工作督办、新闻宣传、综合事务沟通及其他相关综合行政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管理；新闻传播学；中国语言文学；管理科学与工程；生物医学工程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材料学；药学；临床医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良好的组织协调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沟通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公文写作能力；熟练运用计算机办公软件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办公室综合行政相关工作经验者可优先考虑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行政管理工作经验者，可以放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信息管理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与信息系统；计算机科学与技术；软件工程；信息安全；物联网工程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具有良好的信息化建设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能力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良好的组织协调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沟通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公文写作能力；熟练运用计算机办公软件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信息管理或软件工程工作经验者可优先考虑。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专业要求参照《普通高等学校本科专业目录（</w:t>
      </w:r>
      <w:r>
        <w:rPr/>
        <w:t>2012</w:t>
      </w:r>
      <w:r>
        <w:rPr/>
        <w:t>年）》（本科生分类参见）、教育部公布的最新版《学位授予和人才培养学科目录》（研究生分类参见）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国家药品监督管理局医疗器械技术审评检查大湾区分中心</w:t>
      </w:r>
    </w:p>
    <w:p>
      <w:pPr>
        <w:pStyle w:val="Normal"/>
        <w:spacing w:before="120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2"/>
        </w:rPr>
        <w:t>2021</w:t>
      </w:r>
      <w:r>
        <w:rPr>
          <w:rFonts w:ascii="黑体;SimHei" w:hAnsi="黑体;SimHei" w:cs="黑体;SimHei" w:eastAsia="黑体;SimHei"/>
          <w:sz w:val="36"/>
          <w:szCs w:val="32"/>
        </w:rPr>
        <w:t>年员额制人员公开招聘岗位信息表（免笔试岗位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851"/>
        <w:gridCol w:w="3302"/>
        <w:gridCol w:w="1375"/>
        <w:gridCol w:w="851"/>
        <w:gridCol w:w="850"/>
        <w:gridCol w:w="709"/>
        <w:gridCol w:w="4024"/>
      </w:tblGrid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学位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应届毕业生或        社会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符合免笔试要求的岗位条件</w:t>
            </w:r>
          </w:p>
        </w:tc>
      </w:tr>
      <w:tr>
        <w:trPr>
          <w:trHeight w:val="2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有源医疗器械技术审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生物医学工程；软件工程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与通信工程；自动化；机械设计；电子科学与技术；临床医学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医学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社会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有源医疗器械审评工作经验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无源医疗器械技术审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临床医学；口腔医学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材料学；药学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卫生与预防医学；生物技术；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基础医学及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社会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无源医疗器械审评工作经验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体外诊断医疗器械技术审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；化学；材料学；药学；生物学；生物工程；基础医学；临床医学；公共卫生；医学技术及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社会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体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诊断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医疗器械审评工作经验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审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医疗器械临床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；统计学；公共卫生及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社会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医疗器械临床评价资料审评工作经验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中级职称可适当放宽年龄到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级职称可适当放宽年龄至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专业要求参照《普通高等学校本科专业目录（</w:t>
      </w:r>
      <w:r>
        <w:rPr/>
        <w:t>2012</w:t>
      </w:r>
      <w:r>
        <w:rPr/>
        <w:t>年）》（本科生分类参见）、教育部公布的最新版《学位授予和人才培养学科目录》（研究生分类参见）</w:t>
      </w:r>
    </w:p>
    <w:sectPr>
      <w:type w:val="nextPage"/>
      <w:pgSz w:orient="landscape" w:w="16838" w:h="11906"/>
      <w:pgMar w:left="720" w:right="72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5:00Z</dcterms:created>
  <dc:creator>lenovo</dc:creator>
  <dc:description/>
  <cp:keywords/>
  <dc:language>en-US</dc:language>
  <cp:lastModifiedBy>wuyou</cp:lastModifiedBy>
  <cp:lastPrinted>2021-05-21T16:23:00Z</cp:lastPrinted>
  <dcterms:modified xsi:type="dcterms:W3CDTF">2021-05-28T05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5E6884104F6DBC926B973EF8FD91</vt:lpwstr>
  </property>
  <property fmtid="{D5CDD505-2E9C-101B-9397-08002B2CF9AE}" pid="3" name="KSOProductBuildVer">
    <vt:lpwstr>2052-11.1.0.10495</vt:lpwstr>
  </property>
</Properties>
</file>