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</w:rPr>
      </w:pP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</w:rPr>
        <w:t>深圳市市场监督管理局计量检测认证</w:t>
      </w:r>
    </w:p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专家库管理办法（征求意见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　总则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cs="黑体" w:eastAsia="仿宋_GB2312"/>
          <w:sz w:val="32"/>
          <w:szCs w:val="32"/>
        </w:rPr>
        <w:t>深圳市市场监督管理局计量检测认证专家库（以下简称专家库）管理，为监管和服务计量、检验检测、认证行业提供决策咨询等技术服务，根据相关法律法规和规定，</w:t>
      </w:r>
      <w:r>
        <w:rPr>
          <w:rFonts w:ascii="仿宋_GB2312" w:hAnsi="仿宋_GB2312" w:cs="仿宋" w:eastAsia="仿宋_GB2312"/>
          <w:sz w:val="32"/>
          <w:szCs w:val="32"/>
        </w:rPr>
        <w:t>制定本办法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第二条</w:t>
      </w:r>
      <w:r>
        <w:rPr>
          <w:rFonts w:ascii="Arial" w:hAnsi="Arial" w:cs="Arial" w:eastAsia="Arial"/>
          <w:color w:val="68686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本办法所称的专家，是指符合本办法规定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聘用，参与制定计量、检验检测、认证行业发展规划、监管服务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等工作，具有较强理论水平和丰富实践经验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行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专业人才。</w:t>
      </w:r>
    </w:p>
    <w:p>
      <w:pPr>
        <w:pStyle w:val="Style14"/>
        <w:widowControl/>
        <w:spacing w:lineRule="atLeast" w:line="450" w:before="0" w:after="0"/>
        <w:ind w:left="0" w:right="0" w:firstLine="601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三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负责专家库的组建和管理工作。</w:t>
      </w:r>
    </w:p>
    <w:p>
      <w:pPr>
        <w:pStyle w:val="Style14"/>
        <w:widowControl/>
        <w:spacing w:lineRule="atLeast" w:line="450" w:before="0" w:after="0"/>
        <w:ind w:left="0" w:right="0" w:firstLine="601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四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库按照科学管理、广泛参加、规范使用的原则建设和运行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二章 基本条件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Arial" w:hAnsi="Arial" w:cs="Arial"/>
          <w:color w:val="686868"/>
          <w:sz w:val="28"/>
          <w:szCs w:val="28"/>
          <w:shd w:fill="FFFFFF" w:val="clear"/>
        </w:rPr>
        <w:t>　　</w:t>
      </w: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五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入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选专家库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成员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应具备以下基本条件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遵守国家有关法律、法规、规章和政策，具有严谨的科学素养、良好的职业道德和高度的责任心，坚持原则，作风正派，认真负责，廉洁公正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热爱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事业，积极参加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行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活动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熟练掌握本专业领域有关的政策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法规和专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知识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具有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中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级以上专业技术职称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或同等资历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　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身体健康，能够胜任工作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三章 申请和入库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六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符合本办法规定的基本条件的人员通过单位推荐的方式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向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提出申请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收到申报材料后组织审查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和遴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经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向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社会公示后予以聘任。</w:t>
      </w:r>
    </w:p>
    <w:p>
      <w:pPr>
        <w:pStyle w:val="Style14"/>
        <w:widowControl/>
        <w:spacing w:lineRule="atLeast" w:line="450"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第四章 权利和义务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八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可以参加以下活动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研究和起草深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、检验检测和认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的政策、法规、规章、规划、计划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二）研究深圳市计量检测认证管理出现的行业性问题及其它新情况、新问题，提出政策措施和对策建议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三）受市主管部门委托，参与对计量、检验检测、认证机构开展的监督检查，并承担相关技术性工作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四）参与编制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组织开展的计量和检验检测机构比对检验、能力验证计划及实施方案；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sz w:val="28"/>
          <w:szCs w:val="28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（五）完成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委托或指派的专项调查、分析以及其他工作任务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九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享有如下权利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有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议事事项和行政管理规定的知情权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独立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客观、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公正地提出评审意见，不受任何单位和个人干预的权利，以及充分发表个人意见，要求在结论中记载不同意见，并拒绝在不符合本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意愿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结论上签字的权利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按照有关规定，获取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劳务报酬的权利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应享有的权利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应履行如下义务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按照科学、严谨、客观、公正的原则进行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计量检测认证相关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活动，按时提供评审意见或结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自觉遵守国家法律、法规和工作纪律，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活动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负有保密义务，不得擅自披露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自觉遵守专家库管理制度，准时参加活动，因故不能参加的，及时提前告知活动组织者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与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参与技术检查、能力验证、项目评审等活动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存在利害关系的，主动回避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五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从事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协助监督检查、评审等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工作时，不得接受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相关方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馈赠、宴请，不得利用专家的特殊身份和影响力从事商业活动，为本人或所在单位谋取不正当利益或损害其他单位的利益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六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应履行的义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　监督管理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一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实行聘任制，聘任有效期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二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在聘任期内，专家个人基本信息发生变化的，应及时申请变更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三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专家聘任期届满的，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组织对专家资格进行复审。复审通过且专家愿意续聘的，经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批准后重新聘任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 xml:space="preserve">第十四条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专家有下列情况之一的，由</w:t>
      </w:r>
      <w:r>
        <w:rPr>
          <w:rFonts w:ascii="仿宋_GB2312" w:hAnsi="仿宋_GB2312" w:cs="仿宋" w:eastAsia="仿宋_GB2312"/>
          <w:sz w:val="32"/>
          <w:szCs w:val="32"/>
        </w:rPr>
        <w:t>深圳市</w:t>
      </w:r>
      <w:r>
        <w:rPr>
          <w:rFonts w:ascii="仿宋_GB2312" w:hAnsi="仿宋_GB2312" w:cs="黑体" w:eastAsia="仿宋_GB2312"/>
          <w:sz w:val="32"/>
          <w:szCs w:val="32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场监督管理局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予以解聘，并通知其所在单位及本人：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一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因个人情况变化不再符合专家条件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违反法律法规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受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到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刑事处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及相关行政处罚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三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严重违反职业操守，徇私舞弊、弄虚作假、谋取私利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四</w:t>
      </w:r>
      <w:r>
        <w:rPr>
          <w:rFonts w:eastAsia="仿宋_GB2312" w:cs="黑体" w:ascii="仿宋_GB2312" w:hAnsi="仿宋_GB2312"/>
          <w:kern w:val="2"/>
          <w:sz w:val="32"/>
          <w:szCs w:val="32"/>
        </w:rPr>
        <w:t xml:space="preserve">)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无故不积极履行工作职责达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次以上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五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因健康原因不能胜任专家工作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;</w:t>
      </w:r>
    </w:p>
    <w:p>
      <w:pPr>
        <w:pStyle w:val="Style14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六</w:t>
      </w:r>
      <w:r>
        <w:rPr>
          <w:rFonts w:eastAsia="仿宋_GB2312" w:cs="黑体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其他依法不再适合担任专家的原因。</w:t>
      </w:r>
    </w:p>
    <w:p>
      <w:pPr>
        <w:pStyle w:val="Style14"/>
        <w:widowControl/>
        <w:spacing w:lineRule="atLeast" w:line="450" w:before="0" w:after="0"/>
        <w:ind w:left="0" w:right="0" w:firstLine="643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kern w:val="2"/>
          <w:sz w:val="32"/>
          <w:szCs w:val="32"/>
        </w:rPr>
        <w:t>第十五条</w:t>
      </w:r>
      <w:r>
        <w:rPr>
          <w:rFonts w:ascii="仿宋_GB2312" w:hAnsi="仿宋_GB2312" w:cs="黑体" w:eastAsia="仿宋_GB2312"/>
          <w:kern w:val="2"/>
          <w:sz w:val="32"/>
          <w:szCs w:val="32"/>
        </w:rPr>
        <w:t xml:space="preserve"> 解聘出库的有关人员，不得再以专家库专家身份从事相关活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　附则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本办法由深圳市市场监督管理局负责解释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</w:rPr>
        <w:t>本办法自发布之日起实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1:00Z</dcterms:created>
  <dc:creator>黄利红</dc:creator>
  <dc:description/>
  <dc:language>en-US</dc:language>
  <cp:lastModifiedBy>赵佳楠</cp:lastModifiedBy>
  <dcterms:modified xsi:type="dcterms:W3CDTF">2021-06-03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