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第二十八届农高会国家知识产权局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展团参展申请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25"/>
        <w:gridCol w:w="915"/>
        <w:gridCol w:w="944"/>
        <w:gridCol w:w="1080"/>
        <w:gridCol w:w="1530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展单位（盖章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及邮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（产品）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分类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为集体商标、证明商标注册的地理标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标志产品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涉农专利技术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标志产品公告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标注册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利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产厂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装规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展项目（产品）介绍（２００字以内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规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展单位需保证所填写的参展内容真实，并与会期实际参展产品相符。如有不符，组委会展览部有权进行清理，并保留对清理展位的处理权利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第二十八届农高会国家知识产权局展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  <w:lang w:val="en-US" w:eastAsia="zh-CN"/>
        </w:rPr>
        <w:t>参会人员回执表</w:t>
      </w:r>
    </w:p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28"/>
          <w:szCs w:val="28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报送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80"/>
        <w:gridCol w:w="3344"/>
        <w:gridCol w:w="2362"/>
        <w:gridCol w:w="2363"/>
        <w:gridCol w:w="2363"/>
      </w:tblGrid>
      <w:tr>
        <w:trPr>
          <w:trHeight w:val="8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需统一安排住宿</w:t>
            </w:r>
          </w:p>
        </w:tc>
      </w:tr>
      <w:tr>
        <w:trPr>
          <w:trHeight w:val="8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1:00Z</dcterms:created>
  <dc:creator>wqw</dc:creator>
  <dc:description/>
  <dc:language>en-US</dc:language>
  <cp:lastModifiedBy>王秋雯</cp:lastModifiedBy>
  <dcterms:modified xsi:type="dcterms:W3CDTF">2021-09-23T02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0E661A9D145078C0D238551B9B4A8</vt:lpwstr>
  </property>
  <property fmtid="{D5CDD505-2E9C-101B-9397-08002B2CF9AE}" pid="3" name="KSOProductBuildVer">
    <vt:lpwstr>2052-11.8.2.8696</vt:lpwstr>
  </property>
</Properties>
</file>