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新申报“放心肉菜超市”需提交的材料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圳市“放心肉菜超市”新申报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统一社会信用代码营业执照、法定代表人身份证复印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近两年所获得的荣誉证书复印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市管理负责人、工作人员名单（包括姓名、职务、联系电话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主要管理制度（如质量管理、服务承诺、投诉处理机制等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注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所有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材料不需加盖公章，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发送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至邮箱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fxrccs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@sist.org.cn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2:00Z</dcterms:created>
  <dc:creator>pengweijun</dc:creator>
  <dc:description/>
  <cp:keywords/>
  <dc:language>en-US</dc:language>
  <cp:lastModifiedBy>聂兰军</cp:lastModifiedBy>
  <cp:lastPrinted>2019-11-12T10:20:00Z</cp:lastPrinted>
  <dcterms:modified xsi:type="dcterms:W3CDTF">2021-04-02T02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