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拟聘请深圳标准专家库第</w:t>
      </w:r>
      <w:r>
        <w:rPr>
          <w:rFonts w:ascii="华文中宋" w:hAnsi="华文中宋" w:cs="华文中宋" w:eastAsia="华文中宋"/>
          <w:b/>
          <w:sz w:val="36"/>
          <w:szCs w:val="32"/>
          <w:lang w:eastAsia="zh-CN"/>
        </w:rPr>
        <w:t>四</w:t>
      </w:r>
      <w:r>
        <w:rPr>
          <w:rFonts w:ascii="华文中宋" w:hAnsi="华文中宋" w:cs="华文中宋" w:eastAsia="华文中宋"/>
          <w:b/>
          <w:sz w:val="36"/>
          <w:szCs w:val="32"/>
        </w:rPr>
        <w:t>批专家名单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0"/>
        <w:gridCol w:w="4961"/>
      </w:tblGrid>
      <w:tr>
        <w:trPr>
          <w:tblHeader w:val="true"/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贤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亚达精密科技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思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知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伊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食品检验检疫技术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维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鼎检测技术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动植物检验检疫技术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晓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（深圳）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技术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步机器人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职业教育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亚湾核电运营管理有限责任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电辽宁网络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信新材料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质量认证中心深圳分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枝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检验检疫科学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朝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奥联信息安全技术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若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创力建设集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场监督管理局许可审查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五谷网络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夫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食品检验检疫技术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志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学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继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山幕墙技术咨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电子信息行业协会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拓匠印前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红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森建筑工程咨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本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食品检验检疫技术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玉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汇源环境水务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台检测技术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创国际商业保理（深圳）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北制药华恒药业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机集团科学技术研究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尚荣医疗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帝迈生物技术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广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权专利商标事务所有限公司深圳分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理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术大学质量和标准学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曼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术大学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0"/>
        <w:gridCol w:w="4961"/>
      </w:tblGrid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技图书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信息研究所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夏泰和知识产权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慧安防行业协会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术大学质量和标准学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西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傲数据技术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志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深圳国际研究生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水水务咨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疾病预防控制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保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食品检验检疫技术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心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志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技术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百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森建筑与工程设计顾问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水水务咨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申汇基房地产开发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通讯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检验检疫科学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讯计算机系统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北斗智慧城市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药品检验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欧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诺普信农化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纺标（深圳）检测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纺标（深圳）检测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绪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晟通汽车技术服务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深圳市委党校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祚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（深圳）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京圳工程咨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德技术合作创新促进会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智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固安信息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杰赛科技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水水务咨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幸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钛和巴伦技术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祚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（深圳）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食品检验检疫技术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真智汇联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检验检疫科学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通讯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动植物检验检疫技术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药品检验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医疗器械检测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术大学质量和标准学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沐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赛动智造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生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领航标准化技术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胜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国际旅行卫生保健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口岸门诊部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士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水务规划设计院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动植物检验检疫技术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梧桐山风景区管理处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森建筑工程咨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秉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水水务咨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水水务咨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万商天勤知识产权运营管理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敬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食品检验检疫技术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周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智测控技术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秋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瑞生物技术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国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二人民医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莎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瑞云软件（深圳）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铁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清环境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惠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术大学质量和标准学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进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深圳国际研究生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继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水水务咨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周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动植物检验检疫技术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卫生健康局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先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诚管理咨询有限公司第四分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向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蓝海湾新能源与环境创新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保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检验检疫科学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住房和建设局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动植物检验检疫技术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云塔信息技术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小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测标准技术服务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材料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大桥局集团有限公司深圳分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红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大云网络（深圳）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瑞生物技术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森建筑工程咨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营养学会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技术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筑设计研究总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铁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药品检验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希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深圳国际研究生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药品检验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证科技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腾讯计算机系统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沃尔核材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炎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环保科技集团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志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检验检疫科学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飞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儿童医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通讯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维集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拓电子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疾病预防控制中心健康教育所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药品检验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望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学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晋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检验检疫科学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堂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检验检疫科学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贝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食品检验检疫技术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永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达集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蓓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检验检疫科学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森建筑与工程设计顾问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董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检验检疫科学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大生命科学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章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信创（北京）认证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诚物业管理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义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易瑞生物技术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艾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深圳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药品检验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医疗器械检测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光峰科技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万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森建筑工程咨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技术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健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国际旅行卫生保健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口岸门诊部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迈步机器人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台检测技术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贤律师事务所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荣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海优利（深圳）科技发展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淑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检验检疫科学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技术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婷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凯吉星农产品检测认证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危险化学品安全管理协会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森建筑与工程设计顾问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爱格丽生物科技有限责任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汽航院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星精密工业（深圳）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森建筑与工程设计顾问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动植物检验检疫技术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质量认证中心深圳分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森建筑工程咨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协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桂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动植物检验检疫技术中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拓电子股份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森建筑与工程设计顾问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水水务咨询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赛西信息技术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技术研究院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受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集智能科技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技术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万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纺标（深圳）检测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秋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庆有限公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晓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森建筑工程咨询有限公司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3:07Z</dcterms:created>
  <dc:creator>Guofq</dc:creator>
  <dc:description/>
  <dc:language>en-US</dc:language>
  <cp:lastModifiedBy>郭凤秋</cp:lastModifiedBy>
  <dcterms:modified xsi:type="dcterms:W3CDTF">2021-11-19T07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