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仿宋_GB2312;仿宋"/>
          <w:spacing w:val="-12"/>
          <w:sz w:val="32"/>
          <w:szCs w:val="32"/>
        </w:rPr>
      </w:pPr>
      <w:r>
        <w:rPr>
          <w:rFonts w:ascii="黑体" w:hAnsi="黑体" w:cs="仿宋_GB2312;仿宋" w:eastAsia="黑体"/>
          <w:spacing w:val="-12"/>
          <w:sz w:val="32"/>
          <w:szCs w:val="32"/>
        </w:rPr>
        <w:t>附件</w:t>
      </w:r>
    </w:p>
    <w:p>
      <w:pPr>
        <w:pStyle w:val="Normal"/>
        <w:spacing w:lineRule="exact" w:line="600"/>
        <w:ind w:right="640" w:hanging="0"/>
        <w:rPr>
          <w:rFonts w:ascii="黑体" w:hAnsi="黑体" w:eastAsia="黑体" w:cs="仿宋_GB2312;仿宋"/>
          <w:spacing w:val="-12"/>
          <w:sz w:val="32"/>
          <w:szCs w:val="32"/>
        </w:rPr>
      </w:pPr>
      <w:r>
        <w:rPr>
          <w:rFonts w:eastAsia="黑体" w:cs="仿宋_GB2312;仿宋" w:ascii="黑体" w:hAnsi="黑体"/>
          <w:spacing w:val="-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依职权</w:t>
      </w:r>
      <w:r>
        <w:rPr>
          <w:rFonts w:ascii="宋体" w:hAnsi="宋体" w:cs="仿宋_GB2312;仿宋"/>
          <w:b/>
          <w:sz w:val="44"/>
          <w:szCs w:val="44"/>
        </w:rPr>
        <w:t>注销商事主体名单（</w:t>
      </w:r>
      <w:r>
        <w:rPr>
          <w:rFonts w:cs="仿宋_GB2312;仿宋" w:ascii="宋体" w:hAnsi="宋体"/>
          <w:b/>
          <w:sz w:val="44"/>
          <w:szCs w:val="44"/>
        </w:rPr>
        <w:t>114</w:t>
      </w:r>
      <w:r>
        <w:rPr>
          <w:rFonts w:ascii="宋体" w:hAnsi="宋体" w:cs="仿宋_GB2312;仿宋"/>
          <w:b/>
          <w:sz w:val="44"/>
          <w:szCs w:val="44"/>
        </w:rPr>
        <w:t>家</w:t>
      </w:r>
      <w:r>
        <w:rPr>
          <w:rFonts w:ascii="宋体" w:hAnsi="宋体" w:cs="仿宋_GB2312;仿宋"/>
          <w:b/>
          <w:sz w:val="44"/>
          <w:szCs w:val="44"/>
        </w:rPr>
        <w:t>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29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商事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主体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注册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别亦难服饰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07509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华宝联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44799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哈工大科技开发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0666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力得尔智慧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26394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赛诚投资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25641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全球琐汽车服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1810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街道办事处大门居委会福宝酒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23253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区福田企业公司宏城商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27234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区水围企业公司水围五金修配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27717-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福利服务中心通宵饭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442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福利服务中心福泰四季滋补酒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441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街道办事处福华居委会鑫铿商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737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圩镇居委会照明门市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710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实业公司肉冻品经营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573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街道办事处福田居委会凯富豪乐园餐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23923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办事处大门居委会咨询服务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26228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福利服务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291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福利服务中心福庆粮油商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445-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福利服务中心丰隆商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3145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福田街道办事处文化站福都影视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41538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清洁服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4326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嘉世龙科技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612663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深联泰残疾人福利服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194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深联泰残疾人福利服务有限公司百合园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611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深联泰残疾人福利服务有限公司海岛盲人按摩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359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鸿达实业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51021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龙宇橡胶塑料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85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蛇口永达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44066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蛇口双龙笔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44106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蛇口金属矿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44081-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惠昌珠宝首饰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21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宝安长峰实业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48484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宝安长峰实业公司贸易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51734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八正道亚太贸易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3719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韦施凯伦鞋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50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亿胜医药科技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89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国科日成生物技术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9026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万力佳实业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27164-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湘美包装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369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湘达包装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34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南亚皮革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29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湘华电力电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35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美迪新精细化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3201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昶纬广告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61035090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康普赛电伴热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27662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鑫合信科技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29227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忱诚服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26038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招商捷亚货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55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博兰德尔管理顾问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989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鸿图共展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622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柏勤食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17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鸿盈电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29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联昌印染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6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妈湾联讯国际货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995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安博泰科技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61032716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荣汇达贸易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103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邓小天商贸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02011748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国港商贸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020118438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利通国安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733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怡凯发实业有限公司艺轩茶艺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1026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安天达实业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9252-X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安矗通讯电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60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安良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27548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金伊鹏实业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5747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经济技术开发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0441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安德汽车技术开发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959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皓昱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3249-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兆华通讯服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180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兆华航空服务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570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兆华航空服务有限公司机场营业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10267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国华保险代理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769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南科实业发展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24286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王族汽配供销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4126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湘隆工贸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146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正大庆投资发展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256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蒙尼特机电设备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0583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鹏硕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49448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索罗恩粒子加速器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61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索罗恩检测设备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61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伍仟年广告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2544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利坤泰安防设备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04995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仟禧泓消防设备开发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1042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华丰塑胶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209437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深大电话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4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鸿图贸易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1553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五金门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582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赤尾机电安装维修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19096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大众商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82-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上丰汽车修配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76-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家私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83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南园副食商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87-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田苑菜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89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腾达商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19632-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上丰餐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78-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新辉商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596-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有限公司建材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80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步实业股份股份有限公司上步汽车修配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75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福田区上步村企业公司喜鸿海鲜野味餐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236091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上步顺源纺织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519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上鸿包装装璜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31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泰宝酒店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20984-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新金福酒店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6341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裕达明电梯设备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36903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联盈皮具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3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沙之锦贸易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31483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好利意物业管理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267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好利意物业管理有限公司好景豪园停车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355548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好利意物业管理有限公司好景花园服务中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471772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兰莎信息咨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945941-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慧觉计算机技术开发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8828-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沙钢铁工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0301101500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市上茂工贸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236014-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大合力五金电镀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58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圳沙嘴豪时皮具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036</w:t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2:00Z</dcterms:created>
  <dc:creator>科员01</dc:creator>
  <dc:description/>
  <dc:language>en-US</dc:language>
  <cp:lastModifiedBy>黄鹤</cp:lastModifiedBy>
  <dcterms:modified xsi:type="dcterms:W3CDTF">2021-12-15T07:3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74948197D4C54A977E2AA410AC339</vt:lpwstr>
  </property>
  <property fmtid="{D5CDD505-2E9C-101B-9397-08002B2CF9AE}" pid="3" name="KSOProductBuildVer">
    <vt:lpwstr>2052-11.1.0.11115</vt:lpwstr>
  </property>
</Properties>
</file>