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pacing w:val="-20"/>
          <w:sz w:val="32"/>
          <w:szCs w:val="32"/>
        </w:rPr>
      </w:pPr>
      <w:r>
        <w:rPr>
          <w:rFonts w:ascii="黑体" w:hAnsi="黑体" w:cs="黑体" w:eastAsia="黑体"/>
          <w:spacing w:val="-20"/>
          <w:sz w:val="32"/>
          <w:szCs w:val="32"/>
        </w:rPr>
        <w:t>附件</w:t>
      </w:r>
      <w:r>
        <w:rPr>
          <w:rFonts w:eastAsia="黑体" w:cs="黑体" w:ascii="黑体" w:hAnsi="黑体"/>
          <w:spacing w:val="-20"/>
          <w:sz w:val="32"/>
          <w:szCs w:val="32"/>
        </w:rPr>
        <w:t>1</w:t>
      </w:r>
    </w:p>
    <w:p>
      <w:pPr>
        <w:pStyle w:val="Normal"/>
        <w:snapToGrid w:val="false"/>
        <w:spacing w:lineRule="exact" w:line="600"/>
        <w:ind w:firstLine="723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2"/>
        </w:rPr>
      </w:pPr>
      <w:r>
        <w:rPr>
          <w:rFonts w:eastAsia="华文中宋;宋体" w:cs="华文中宋;宋体" w:ascii="华文中宋;宋体" w:hAnsi="华文中宋;宋体"/>
          <w:b/>
          <w:sz w:val="36"/>
          <w:szCs w:val="32"/>
        </w:rPr>
        <w:t>20</w:t>
      </w:r>
      <w:r>
        <w:rPr>
          <w:rFonts w:eastAsia="华文中宋;宋体" w:cs="华文中宋;宋体" w:ascii="华文中宋;宋体" w:hAnsi="华文中宋;宋体"/>
          <w:b/>
          <w:sz w:val="36"/>
          <w:szCs w:val="32"/>
        </w:rPr>
        <w:t>2</w:t>
      </w:r>
      <w:r>
        <w:rPr>
          <w:rFonts w:eastAsia="华文中宋;宋体" w:cs="华文中宋;宋体" w:ascii="华文中宋;宋体" w:hAnsi="华文中宋;宋体"/>
          <w:b/>
          <w:sz w:val="36"/>
          <w:szCs w:val="32"/>
          <w:lang w:val="en-US" w:eastAsia="zh-CN"/>
        </w:rPr>
        <w:t>1</w:t>
      </w:r>
      <w:r>
        <w:rPr>
          <w:rFonts w:ascii="华文中宋;宋体" w:hAnsi="华文中宋;宋体" w:cs="华文中宋;宋体" w:eastAsia="华文中宋;宋体"/>
          <w:b/>
          <w:sz w:val="36"/>
          <w:szCs w:val="32"/>
        </w:rPr>
        <w:t>年</w:t>
      </w:r>
      <w:r>
        <w:rPr>
          <w:rFonts w:ascii="华文中宋;宋体" w:hAnsi="华文中宋;宋体" w:cs="华文中宋;宋体" w:eastAsia="华文中宋;宋体"/>
          <w:b/>
          <w:sz w:val="36"/>
          <w:szCs w:val="32"/>
        </w:rPr>
        <w:t>度</w:t>
      </w:r>
      <w:r>
        <w:rPr>
          <w:rFonts w:ascii="华文中宋;宋体" w:hAnsi="华文中宋;宋体" w:cs="华文中宋;宋体" w:eastAsia="华文中宋;宋体"/>
          <w:b/>
          <w:sz w:val="36"/>
          <w:szCs w:val="32"/>
        </w:rPr>
        <w:t>研发与标准化同步示范企业名单</w:t>
      </w:r>
    </w:p>
    <w:p>
      <w:pPr>
        <w:pStyle w:val="Normal"/>
        <w:snapToGrid w:val="false"/>
        <w:spacing w:lineRule="exact" w:line="600"/>
        <w:ind w:firstLine="723"/>
        <w:jc w:val="center"/>
        <w:rPr>
          <w:rFonts w:ascii="华文中宋;宋体" w:hAnsi="华文中宋;宋体" w:eastAsia="华文中宋;宋体" w:cs="宋体"/>
          <w:b/>
          <w:b/>
          <w:kern w:val="0"/>
          <w:sz w:val="36"/>
          <w:szCs w:val="32"/>
        </w:rPr>
      </w:pPr>
      <w:r>
        <w:rPr>
          <w:rFonts w:eastAsia="华文中宋;宋体" w:cs="宋体" w:ascii="华文中宋;宋体" w:hAnsi="华文中宋;宋体"/>
          <w:b/>
          <w:kern w:val="0"/>
          <w:sz w:val="36"/>
          <w:szCs w:val="32"/>
        </w:rPr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6557"/>
        <w:gridCol w:w="1604"/>
      </w:tblGrid>
      <w:tr>
        <w:trPr>
          <w:tblHeader w:val="true"/>
          <w:trHeight w:val="386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  <w:lang w:val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  <w:lang w:val="zh-CN" w:bidi="ar"/>
              </w:rPr>
              <w:t>序号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  <w:lang w:val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  <w:lang w:val="zh-CN" w:bidi="ar"/>
              </w:rPr>
              <w:t>企业名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  <w:lang w:val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  <w:lang w:val="zh-CN" w:bidi="ar"/>
              </w:rPr>
              <w:t>评定等级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zh-CN" w:bidi="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zh-CN" w:bidi="ar"/>
              </w:rPr>
              <w:t>1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zh-CN" w:bidi="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 w:bidi="ar"/>
              </w:rPr>
              <w:t>飞亚达精密科技股份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zh-CN" w:bidi="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zh-CN" w:bidi="ar"/>
              </w:rPr>
              <w:t>A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zh-CN" w:bidi="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zh-CN" w:bidi="ar"/>
              </w:rPr>
              <w:t>2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zh-CN" w:bidi="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 w:bidi="ar"/>
              </w:rPr>
              <w:t>深圳能源环保股份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zh-CN" w:bidi="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zh-CN" w:bidi="ar"/>
              </w:rPr>
              <w:t>A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zh-CN" w:bidi="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zh-CN" w:bidi="ar"/>
              </w:rPr>
              <w:t>3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zh-CN" w:bidi="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 w:bidi="ar"/>
              </w:rPr>
              <w:t>深圳创维数字技术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zh-CN" w:bidi="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zh-CN" w:bidi="ar"/>
              </w:rPr>
              <w:t>A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zh-CN" w:bidi="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zh-CN" w:bidi="ar"/>
              </w:rPr>
              <w:t>4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zh-CN" w:bidi="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 w:bidi="ar"/>
              </w:rPr>
              <w:t>深圳市雷诺表业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zh-CN" w:bidi="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zh-CN" w:bidi="ar"/>
              </w:rPr>
              <w:t>B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zh-CN" w:bidi="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zh-CN" w:bidi="ar"/>
              </w:rPr>
              <w:t>5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zh-CN" w:bidi="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 w:bidi="ar"/>
              </w:rPr>
              <w:t>中电建生态环境集团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zh-CN" w:bidi="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zh-CN" w:bidi="ar"/>
              </w:rPr>
              <w:t>B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zh-CN" w:bidi="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zh-CN" w:bidi="ar"/>
              </w:rPr>
              <w:t>6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zh-CN" w:bidi="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 w:bidi="ar"/>
              </w:rPr>
              <w:t>深圳全棉时代科技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zh-CN" w:bidi="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zh-CN" w:bidi="ar"/>
              </w:rPr>
              <w:t>B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zh-CN" w:bidi="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zh-CN" w:bidi="ar"/>
              </w:rPr>
              <w:t>7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zh-CN" w:bidi="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 w:bidi="ar"/>
              </w:rPr>
              <w:t>美盈森集团股份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zh-CN" w:bidi="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zh-CN" w:bidi="ar"/>
              </w:rPr>
              <w:t>B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zh-CN" w:bidi="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zh-CN" w:bidi="ar"/>
              </w:rPr>
              <w:t>8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zh-CN" w:bidi="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 w:bidi="ar"/>
              </w:rPr>
              <w:t>深圳模德宝科技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zh-CN" w:bidi="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zh-CN" w:bidi="ar"/>
              </w:rPr>
              <w:t>B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zh-CN" w:bidi="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zh-CN" w:bidi="ar"/>
              </w:rPr>
              <w:t>9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zh-CN" w:bidi="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 w:bidi="ar"/>
              </w:rPr>
              <w:t>深圳市方大建科集团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zh-CN" w:bidi="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zh-CN" w:bidi="ar"/>
              </w:rPr>
              <w:t>B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 w:bidi="ar"/>
              </w:rPr>
              <w:t>10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zh-CN" w:bidi="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 w:bidi="ar"/>
              </w:rPr>
              <w:t>深圳绿米联创科技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zh-CN" w:bidi="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zh-CN" w:bidi="ar"/>
              </w:rPr>
              <w:t>B</w:t>
            </w:r>
          </w:p>
        </w:tc>
      </w:tr>
    </w:tbl>
    <w:p>
      <w:pPr>
        <w:pStyle w:val="Normal"/>
        <w:snapToGrid w:val="false"/>
        <w:spacing w:lineRule="exact" w:line="600"/>
        <w:ind w:firstLine="723"/>
        <w:jc w:val="center"/>
        <w:rPr>
          <w:rFonts w:ascii="华文中宋;宋体" w:hAnsi="华文中宋;宋体" w:eastAsia="华文中宋;宋体" w:cs="宋体"/>
          <w:b/>
          <w:b/>
          <w:kern w:val="0"/>
          <w:sz w:val="36"/>
          <w:szCs w:val="32"/>
        </w:rPr>
      </w:pPr>
      <w:r>
        <w:rPr>
          <w:rFonts w:eastAsia="华文中宋;宋体" w:cs="宋体" w:ascii="华文中宋;宋体" w:hAnsi="华文中宋;宋体"/>
          <w:b/>
          <w:kern w:val="0"/>
          <w:sz w:val="36"/>
          <w:szCs w:val="32"/>
        </w:rPr>
      </w:r>
    </w:p>
    <w:p>
      <w:pPr>
        <w:pStyle w:val="Normal"/>
        <w:rPr>
          <w:rFonts w:ascii="华文中宋;宋体" w:hAnsi="华文中宋;宋体" w:eastAsia="华文中宋;宋体" w:cs="宋体"/>
          <w:b/>
          <w:b/>
          <w:kern w:val="0"/>
          <w:sz w:val="36"/>
          <w:szCs w:val="32"/>
        </w:rPr>
      </w:pPr>
      <w:r>
        <w:rPr>
          <w:rFonts w:eastAsia="华文中宋;宋体" w:cs="宋体" w:ascii="华文中宋;宋体" w:hAnsi="华文中宋;宋体"/>
          <w:b/>
          <w:kern w:val="0"/>
          <w:sz w:val="36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3:56:13Z</dcterms:created>
  <dc:creator>Guofq</dc:creator>
  <dc:description/>
  <dc:language>en-US</dc:language>
  <cp:lastModifiedBy>郭凤秋</cp:lastModifiedBy>
  <dcterms:modified xsi:type="dcterms:W3CDTF">2021-12-17T03:56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