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sz w:val="36"/>
          <w:szCs w:val="32"/>
        </w:rPr>
        <w:t>20</w:t>
      </w:r>
      <w:r>
        <w:rPr>
          <w:rFonts w:eastAsia="华文中宋;宋体" w:cs="华文中宋;宋体" w:ascii="华文中宋;宋体" w:hAnsi="华文中宋;宋体"/>
          <w:b/>
          <w:sz w:val="36"/>
          <w:szCs w:val="32"/>
        </w:rPr>
        <w:t>2</w:t>
      </w:r>
      <w:r>
        <w:rPr>
          <w:rFonts w:eastAsia="华文中宋;宋体" w:cs="华文中宋;宋体" w:ascii="华文中宋;宋体" w:hAnsi="华文中宋;宋体"/>
          <w:b/>
          <w:sz w:val="36"/>
          <w:szCs w:val="32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度</w:t>
      </w: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深</w:t>
      </w: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圳</w:t>
      </w: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标准创新示范基</w:t>
      </w: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地</w:t>
      </w: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名单</w:t>
      </w:r>
    </w:p>
    <w:p>
      <w:pPr>
        <w:pStyle w:val="Normal"/>
        <w:snapToGrid w:val="false"/>
        <w:spacing w:lineRule="exact" w:line="600"/>
        <w:ind w:firstLine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sz w:val="36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41"/>
      </w:tblGrid>
      <w:tr>
        <w:trPr>
          <w:trHeight w:val="3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zh-CN" w:bidi="ar"/>
              </w:rPr>
              <w:t>序号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zh-CN" w:bidi="ar"/>
              </w:rPr>
              <w:t>单位名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 w:bidi="ar"/>
              </w:rPr>
              <w:t>深圳市环保科技集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股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 w:bidi="ar"/>
              </w:rPr>
              <w:t>有限公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 w:bidi="ar"/>
              </w:rPr>
              <w:t>贝特瑞新材料集团股份有限公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 w:bidi="ar"/>
              </w:rPr>
              <w:t>深圳百泰投资控股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5:19Z</dcterms:created>
  <dc:creator>Guofq</dc:creator>
  <dc:description/>
  <dc:language>en-US</dc:language>
  <cp:lastModifiedBy>郭凤秋</cp:lastModifiedBy>
  <dcterms:modified xsi:type="dcterms:W3CDTF">2021-12-17T03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