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广东省政府质量奖（个人）评审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准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广东省政府质量奖管理办法</w:t>
      </w:r>
      <w:r>
        <w:rPr>
          <w:rFonts w:ascii="Times New Roman" w:hAnsi="Times New Roman" w:cs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color w:val="000000"/>
          <w:sz w:val="32"/>
          <w:szCs w:val="32"/>
        </w:rPr>
        <w:t>粤府办</w:t>
      </w:r>
      <w:r>
        <w:rPr>
          <w:rFonts w:ascii="Times New Roman" w:hAnsi="Times New Roman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仿宋_GB2312"/>
          <w:color w:val="000000"/>
          <w:sz w:val="32"/>
          <w:szCs w:val="32"/>
        </w:rPr>
        <w:t>号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）（以下简称《办法》）</w:t>
      </w:r>
      <w:r>
        <w:rPr>
          <w:rFonts w:ascii="Times New Roman" w:hAnsi="Times New Roman" w:cs="仿宋_GB2312"/>
          <w:color w:val="000000"/>
          <w:sz w:val="32"/>
          <w:szCs w:val="32"/>
        </w:rPr>
        <w:t>规定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参照《中国质量奖评审要点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T 19580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《卓越绩效评价准则》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sz w:val="32"/>
          <w:szCs w:val="32"/>
        </w:rPr>
        <w:t>制订广东省政府质量奖（个人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评审准则</w:t>
      </w:r>
      <w:r>
        <w:rPr>
          <w:rFonts w:ascii="Times New Roman" w:hAnsi="Times New Roman" w:cs="仿宋_GB2312"/>
          <w:sz w:val="32"/>
          <w:szCs w:val="32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</w:rPr>
        <w:t>评审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指标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设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个人的评审指标包括基本条件和主要业绩两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部分组成</w:t>
      </w:r>
      <w:r>
        <w:rPr>
          <w:rFonts w:ascii="Times New Roman" w:hAnsi="Times New Roman" w:cs="仿宋_GB2312"/>
          <w:color w:val="000000"/>
          <w:sz w:val="32"/>
          <w:szCs w:val="32"/>
        </w:rPr>
        <w:t>，其指标分值分布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仿宋_GB2312"/>
          <w:color w:val="000000"/>
          <w:sz w:val="32"/>
          <w:szCs w:val="32"/>
        </w:rPr>
        <w:t>表所示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95"/>
        <w:gridCol w:w="3330"/>
      </w:tblGrid>
      <w:tr>
        <w:trPr>
          <w:trHeight w:val="5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</w:rPr>
              <w:t>一级评价指标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</w:rPr>
              <w:t>二级评价指标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</w:rPr>
              <w:t>基本条件（</w:t>
            </w: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宋体"/>
              </w:rPr>
              <w:t>政治素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宋体"/>
              </w:rPr>
              <w:t>道德品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 w:eastAsia="宋体"/>
              </w:rPr>
              <w:t>职业操守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</w:rPr>
              <w:t>主要业绩（</w:t>
            </w:r>
            <w:r>
              <w:rPr>
                <w:rFonts w:eastAsia="宋体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专家学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理论素养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成果应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各类组织质量管理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团队建设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管理创新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一线工作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职业素养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技术成果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核心指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政治素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坚决拥护中国共产党的领导和社会主义制度，高举中国特色社会主义伟大旗帜，带头学习贯彻习近平新时代中国特色社会主义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真执行党的路线方针政策，模范遵守党纪国法，牢固树立社会主义核心价值观，增强“四个意识”，坚定“四个自信”，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坚决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道德品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仿宋_GB2312"/>
          <w:sz w:val="32"/>
          <w:szCs w:val="32"/>
        </w:rPr>
        <w:t>履行社会责任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模范</w:t>
      </w:r>
      <w:r>
        <w:rPr>
          <w:rFonts w:ascii="Times New Roman" w:hAnsi="Times New Roman" w:cs="仿宋_GB2312"/>
          <w:sz w:val="32"/>
          <w:szCs w:val="32"/>
        </w:rPr>
        <w:t>遵守社会道德规范，遵守各项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诚实守信，言行如一，具有正确的人生观、价值观和世界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履行公民义务，具有强烈的时代感、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职业操守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热爱本职工作，忠于职守，无私奉献，具有崇高的职业荣誉感和敬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模范遵守组织内部各项规章制度，公私分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工作中秉持守法诚信的基本要求，维护组织的根本利益和社会的公平正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强烈的质量意识、创新意识和良好的创新能力，锐意进取，勇于开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二）主要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专家学者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1</w:t>
      </w:r>
      <w:r>
        <w:rPr>
          <w:rFonts w:ascii="Times New Roman" w:hAnsi="Times New Roman" w:cs="仿宋_GB2312"/>
          <w:b/>
          <w:bCs/>
          <w:sz w:val="32"/>
          <w:szCs w:val="32"/>
        </w:rPr>
        <w:t>理论素养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长期从事质量相关理论研究工作，推动质量理论创新与实践结合取得一定成效，研究成果和理论水平得到行业或社会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运用质量管理理念、方法、技术，促进行业或区域内质量理论水平提高、推动科技进步、提升产业竞争力等方面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2</w:t>
      </w:r>
      <w:r>
        <w:rPr>
          <w:rFonts w:ascii="Times New Roman" w:hAnsi="Times New Roman" w:cs="仿宋_GB2312"/>
          <w:b/>
          <w:bCs/>
          <w:sz w:val="32"/>
          <w:szCs w:val="32"/>
        </w:rPr>
        <w:t>成果应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编著出版质量相关论文或专著（译著、教材），为社会培养质量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仿宋_GB2312"/>
          <w:sz w:val="32"/>
          <w:szCs w:val="32"/>
        </w:rPr>
        <w:t>研究成果得到有效应用</w:t>
      </w:r>
      <w:r>
        <w:rPr>
          <w:rFonts w:ascii="Times New Roman" w:hAnsi="Times New Roman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在解决</w:t>
      </w:r>
      <w:r>
        <w:rPr>
          <w:rFonts w:ascii="Times New Roman" w:hAnsi="Times New Roman" w:cs="仿宋_GB2312"/>
          <w:sz w:val="32"/>
          <w:szCs w:val="32"/>
        </w:rPr>
        <w:t>实际质量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问题中做出重大贡献</w:t>
      </w:r>
      <w:r>
        <w:rPr>
          <w:rFonts w:ascii="Times New Roman" w:hAnsi="Times New Roman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参与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国家或省的</w:t>
      </w:r>
      <w:r>
        <w:rPr>
          <w:rFonts w:ascii="Times New Roman" w:hAnsi="Times New Roman" w:cs="仿宋_GB2312"/>
          <w:sz w:val="32"/>
          <w:szCs w:val="32"/>
        </w:rPr>
        <w:t>质量相关的科研项目，或参与国际、国家、行业、地方或团体标准的制（修）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研究成果的主要技术指标达到国际或国内领先水平，具有较强的研发实力和社会服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获得质量相关领域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各类组织质量管理人员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1</w:t>
      </w:r>
      <w:r>
        <w:rPr>
          <w:rFonts w:ascii="Times New Roman" w:hAnsi="Times New Roman" w:cs="仿宋_GB2312"/>
          <w:b/>
          <w:bCs/>
          <w:sz w:val="32"/>
          <w:szCs w:val="32"/>
        </w:rPr>
        <w:t>团队建设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重视培育组织的质量理念和价值观，推动形成独特的质量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注重质量人才培养，培养形成高效的质量管理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所管辖组织的主要产品质量指标、技术指标和经济指标处于同行业领先水平，在降低消耗、利用资源、保护环境、实现质量效益和可持续发展中起到较好的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2</w:t>
      </w:r>
      <w:r>
        <w:rPr>
          <w:rFonts w:ascii="Times New Roman" w:hAnsi="Times New Roman" w:cs="仿宋_GB2312"/>
          <w:b/>
          <w:bCs/>
          <w:sz w:val="32"/>
          <w:szCs w:val="32"/>
        </w:rPr>
        <w:t>管理创新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从事质量相关管理工作业绩特别优异，具有丰富的质量管理实践经验，在所管辖的组织中认真推行与组织发展相适应的质量管理体系，在保障质量安全、推动质量发展中发挥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积极探索提高组织质量管理水平和效率，总结创新并推广应用具有典型特色及推广价值的质量管理模式、方法或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推动组织、行业质量水平不断提升的能力，得到行业或社会认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质量舆论监督工作中，有敏锐的思维和洞察力，对解决具有代表性、普遍性的重大社会质量问题发挥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获得质量相关领域表彰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一线工作人员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1</w:t>
      </w:r>
      <w:r>
        <w:rPr>
          <w:rFonts w:ascii="Times New Roman" w:hAnsi="Times New Roman" w:cs="仿宋_GB2312"/>
          <w:b/>
          <w:bCs/>
          <w:sz w:val="32"/>
          <w:szCs w:val="32"/>
        </w:rPr>
        <w:t>职业素养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eastAsia="zh-CN"/>
        </w:rPr>
        <w:t>大力弘扬工匠精神，</w:t>
      </w:r>
      <w:r>
        <w:rPr>
          <w:rFonts w:ascii="Times New Roman" w:hAnsi="Times New Roman" w:cs="仿宋_GB2312"/>
          <w:sz w:val="32"/>
          <w:szCs w:val="32"/>
        </w:rPr>
        <w:t>具有强烈的质量意识、高度的事业心和责任感，长期坚守在一线工作，从事或涉及质量技术工作业绩特别优异，熟练掌握工作技能，能够起到标杆带头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个人岗位操作和服务技能水平具有领先地位，长期做到</w:t>
      </w:r>
      <w:r>
        <w:rPr>
          <w:rFonts w:ascii="Times New Roman" w:hAnsi="Times New Roman" w:cs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z w:val="32"/>
          <w:szCs w:val="32"/>
        </w:rPr>
        <w:t>无差错</w:t>
      </w:r>
      <w:r>
        <w:rPr>
          <w:rFonts w:ascii="Times New Roman" w:hAnsi="Times New Roman" w:cs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z w:val="32"/>
          <w:szCs w:val="32"/>
        </w:rPr>
        <w:t>、</w:t>
      </w:r>
      <w:r>
        <w:rPr>
          <w:rFonts w:ascii="Times New Roman" w:hAnsi="Times New Roman" w:cs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z w:val="32"/>
          <w:szCs w:val="32"/>
        </w:rPr>
        <w:t>零缺陷</w:t>
      </w:r>
      <w:r>
        <w:rPr>
          <w:rFonts w:ascii="Times New Roman" w:hAnsi="Times New Roman" w:cs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z w:val="32"/>
          <w:szCs w:val="32"/>
        </w:rPr>
        <w:t>，具有表率推广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熟练掌握质量工程技术方法与工具，在质量攻关或解决重大技术难题方面取得关键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2</w:t>
      </w:r>
      <w:r>
        <w:rPr>
          <w:rFonts w:ascii="Times New Roman" w:hAnsi="Times New Roman" w:cs="仿宋_GB2312"/>
          <w:b/>
          <w:bCs/>
          <w:sz w:val="32"/>
          <w:szCs w:val="32"/>
        </w:rPr>
        <w:t>技术成果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参与技术革新、技术改进、质量攻关等活动中发挥一线骨干人员作用，能够有效解决生产经营中的质量技术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通过质量技术攻关，提高组织质量管理水平、产品实物质量和可靠性，降低产品质量成本发挥重要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自主知识产权的质量核心技术或个人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实际工作中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研究应用先进的质量管理方法</w:t>
      </w:r>
      <w:r>
        <w:rPr>
          <w:rFonts w:ascii="Times New Roman" w:hAnsi="Times New Roman" w:cs="仿宋_GB2312"/>
          <w:sz w:val="32"/>
          <w:szCs w:val="32"/>
        </w:rPr>
        <w:t>，在推动质量技术服务社会、提升经济效益方面取得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显著</w:t>
      </w:r>
      <w:r>
        <w:rPr>
          <w:rFonts w:ascii="Times New Roman" w:hAnsi="Times New Roman" w:cs="仿宋_GB2312"/>
          <w:sz w:val="32"/>
          <w:szCs w:val="32"/>
        </w:rPr>
        <w:t>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积极开展传、帮、带活动，为本组织培养熟练技术员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个人的工作能力突出，岗位操作和服务技能的评比获得质量相关领域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否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/>
          <w:sz w:val="32"/>
          <w:szCs w:val="32"/>
        </w:rPr>
        <w:t>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/>
          <w:sz w:val="32"/>
          <w:szCs w:val="32"/>
        </w:rPr>
        <w:t>年内所在单位发生重大质量、安全、环保等事故的，有相关违法、违规、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/>
          <w:sz w:val="32"/>
          <w:szCs w:val="32"/>
        </w:rPr>
        <w:t>在工作中造成重大失误，产生严重后果和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/>
          <w:sz w:val="32"/>
          <w:szCs w:val="32"/>
        </w:rPr>
        <w:t>申报材料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广东省政府质量奖评分要点及权重（个人）</w:t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17" w:gutter="0" w:header="0" w:top="1247" w:footer="0" w:bottom="1661"/>
          <w:pgNumType w:fmt="decimal"/>
          <w:formProt w:val="false"/>
          <w:textDirection w:val="lrTb"/>
          <w:docGrid w:type="lines" w:linePitch="445" w:charSpace="0"/>
        </w:sect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3" w:after="12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政府质量奖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分要点及权重（个人）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3"/>
        <w:gridCol w:w="735"/>
        <w:gridCol w:w="990"/>
        <w:gridCol w:w="2850"/>
        <w:gridCol w:w="2420"/>
        <w:gridCol w:w="2265"/>
        <w:gridCol w:w="2205"/>
        <w:gridCol w:w="2215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一级指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指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评价要点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评分标准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5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  <w:t>1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带头学习贯彻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习近平新时代中国特色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社会主义思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 xml:space="preserve">b.  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认真执行党的路线方针政策，模范遵守党纪国法，牢固树立社会主义核心价值观，增强“四个意识”，坚定“四个自信”，坚决做到“两个维护”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带头学习贯彻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习近平新时代中国特色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社会主义思想，认真执行党的路线方针政策，牢固树立社会主义核心价值观模范遵守党纪国法，增强“四个意识”，坚定“四个自信”，坚决做到“两个维护”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起到很好的模范带头作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深入学习贯彻</w:t>
            </w:r>
            <w:r>
              <w:rPr>
                <w:rFonts w:cs="宋体"/>
                <w:spacing w:val="0"/>
                <w:w w:val="100"/>
                <w:sz w:val="18"/>
                <w:szCs w:val="18"/>
                <w:lang w:eastAsia="zh-CN"/>
              </w:rPr>
              <w:t>习近平新时代中国特色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val="en-US" w:eastAsia="zh-CN"/>
              </w:rPr>
              <w:t>社会主义思想，较好地执行党的路线方针政策，严格遵守党纪国法，牢固树立社会主义核心价值观增强“四个意识”，坚定“四个自信”，坚决做到“两个维护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认真学习贯彻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习近平新时代中国特色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社会主义思想，了解党的路线方针政策，较好地遵守党纪国法，牢固树立社会主义核心价值观增强“四个意识”，坚定“四个自信”，坚决做到“两个维护”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能够学习贯彻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习近平新时代中国特色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社会主义思想，基本了解党的路线方针政策，遵守党纪国法，牢固树立社会主义核心价值观增强“四个意识”，坚定“四个自信”，坚决做到“两个维护”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德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 xml:space="preserve">a.  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认真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履行社会责任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模范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遵守社会道德规范，遵守各项法律法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诚实守信，言行如一，具有正确的人生观、价值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世界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履行公民义务，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时代感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责任感和使命感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认真履行社会责任及公民义务，自觉性非常高。道德品质优秀，模范遵守道德规范，诚实守信，具有强烈的时代感、责任感和使命感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较认真地履行社会责任及公民义务，自觉性比较高。道德品质优良，很好的遵守道德规范，诚实守信，具有一定的时代感、责任感和使命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履行社会责任及公民义务，自觉性高。道德品质良好，较好的遵守道德规范，诚实守信，具有时代感、责任感和使命感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履行社会责任及公民义务，自觉性一般。道德品质一般，遵守道德规范，诚实守信，具有时代感、责任感和使命感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操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热爱本职工作，忠于职守，无私奉献，具有崇高的职业荣誉感和敬业精神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遵守组织内部各项规章制度，公私分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工作中秉持守法诚信的基本要求，维护组织的根本利益和社会的公平正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良好的创新能力，锐意进取，勇于开拓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优秀，爱岗敬业，模范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优良，爱岗敬业，模范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较强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良好，爱岗敬业，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一定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一般，爱岗敬业，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家学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长期从事质量相关理论研究工作，推动质量理论创新与实践结合取得一定成效，研究成果和理论水平得到行业或社会认可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运用质量管理理念、方法、技术，促进行业或区域内质量理论水平提高、推动科技进步、提升产业竞争力等方面发挥了积极的作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很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重大突破和创新，主持国家重大科研项目，在权威刊物发表重要学术论文，出版高水平的理论专著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具有较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重大取得突破和创新，主持国家重大科研项目，在权威刊物发表学术论文，出版高水平的理论专著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较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突破和创新，主持国家级科研项目，在权威刊物发表学术论文，出版理论专著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具有一定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突破和创新，主持国家级或省部级科研项目，发表学术论文，出版理论专著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果应用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编著出版质量相关论文或专著（译著、教材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为社会培养质量人才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研究成果得到广泛有效应用，在解决实际质量问题中做出重大贡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参与质量相关的科研项目，或参与国际、国家、行业、地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或团体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标准的制（修）订工作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重大质量难题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研究成果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得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广泛有效应用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如出版专著、发表论文或用于标准的制修订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提升了整体质量水平，取得了巨大经济效益和社会效益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质量难题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研究成果在一定范围内得到有效应用（如出版专著、发表论文或用于标准的制修订等），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提升了质量水平，取得了显著的经济效益和社会效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质量难题，研究成果得到应用（如出版专著、发表论文或用于标准的制修订等），提升了质量水平，取得了一定的经济效益和社会效益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出版专著、科研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成果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或参与制修订的标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得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部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应用，取得了经济效益和社会效益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研究成果的主要技术指标达到国际或国内领先水平，具有较强的研发实力和社会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质量相关领域表彰奖励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很高的知名度和影响力，获得省级以上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很高的知名度和影响力，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地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较高的知名度，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区县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具有知名度，研究成果和理论创新为同行所认可，未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类组织质量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重视培育组织的质量理念和价值观，推动形成独特的质量文化。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注重质量人才培养，培养形成高效的质量管理团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所管辖组织的主要产品质量指标、技术指标和经济指标处于同行业领先水平，在降低消耗、利用资源、保护环境、实现质量效益和可持续发展中起到较好的示范作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非常重视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质量理念和价值观的培育，注重团队建设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质量专业人才培养，推动形成独特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全国同行业领先水平，起到很好的示范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比较重视质量专业人才培养，培养形成高效的质量管理团队，推动形成有效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全省同行业领先水平，起到较好的示范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重视质量专业人才培养，培养形成合理的质量管理团队，推动形成适用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所在市同行业领先水平，起到很好的示范作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关注质量专业人才培养，培养形成质量管理队伍，推动形成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所在市同行业领先水平，起到很好的示范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创新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从事质量相关管理工作业绩特别优异，具有丰富的质量管理实践经验，在所管辖的组织中认真推行与组织发展相适应的质量管理体系，在保障质量安全、推动质量发展中发挥作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积极探索提高组织质量管理水平和效率，总结创新并推广应用具有典型特色及推广价值的质量管理模式、方法或制度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以上的质量管理理论和实践经验，非常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重要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-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重要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-5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作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推动组织、行业质量水平不断提升的能力，得到行业或社会认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舆论监督工作中，有敏锐的思维和洞察力，对解决具有代表性、普遍性的重大社会质量问题发挥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获得质量相关领域表彰或奖励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非常广泛的社会认同度和影响力，有效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省级以上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广泛的社会认同度和影响力，有效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地市级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一定的社会认同度和影响力，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区县级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社会认同度和影响力，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线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大力弘扬工匠精神，具有强烈的质量意识、高度的事业心和责任感，长期坚守在一线工作，从事或涉及质量技术工作业绩特别优异，熟练掌握工作技能，能够起到标杆带头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人岗位操作和服务技能水平具有领先地位，长期做到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无差错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零缺陷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，具有表率推广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熟练掌握质量工程技术方法与工具，在质量攻关或解决重大技术难题方面取得关键性突破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大力弘扬和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以上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强烈的质量意识、高度的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关键性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认真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8-1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较强的质量意识、高度的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重大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-8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质量意识、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质量意识、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有限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参与技术革新、技术改进、质量攻关等活动中发挥一线骨干人员作用，能够有效解决生产经营中的质量技术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通过质量技术攻关，提高组织质量管理水平、产品实物质量和可靠性，降低产品质量成本发挥重要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自主知识产权的质量核心技术或个人专利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根本解决质量技术难题，对提高组织质量管理水平、产品实物质量和可靠性，降低质量成本做出突出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创的质量技术成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有效解决质量技术难题，对提高组织质量管理水平、产品实物质量和可靠性，降低质量成本做出重大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的质量技术成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解决了质量技术难题，对提高组织质量管理水平、产品实物质量和可靠性，降低质量成本做出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的质量技术成果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解决了部分质量技术难题，对提高组织质量管理水平、产品实物质量和可靠性，降低质量成本做出一定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质量技术成果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研究应用先进的质量管理方法，在推动质量技术服务社会、提升经济效益方面取得显著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积极开展传、帮、带活动，为本组织培养熟练技术员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人的工作能力突出，岗位操作和服务技能的评比获得质量相关领域表彰奖励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研究出先进的新的质量管理方法，在全省乃至全国推动质量技术服务社会、提升经济效益方面取得显著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积极开展传、帮、带活动，为本组织培养大批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省级及以上质量相关领域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总结出具有推广价值的质量管理方法，在所在市推动质量技术服务社会、提升经济效益方面取得明显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开展传、帮、带活动，为本组织培养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批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地市级质量相关领域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总结出具有推广价值的质量管理方法，在所在区县推动质量技术服务社会、提升经济效益方面取得一定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开展传、帮、带活动，为本组织培养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区县级质量相关领域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能够引进和应用先进的质量管理方法，在所在区县推动质量技术服务社会、提升经济效益方面取得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开展传、帮、带活动，为本组织培养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未获得质量相关领域表彰奖励。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56:00Z</dcterms:created>
  <dc:creator>邵忠良</dc:creator>
  <dc:description/>
  <dc:language>en-US</dc:language>
  <cp:lastModifiedBy>one</cp:lastModifiedBy>
  <dcterms:modified xsi:type="dcterms:W3CDTF">2022-02-28T15:03:51Z</dcterms:modified>
  <cp:revision>2</cp:revision>
  <dc:subject/>
  <dc:title>广东省政府质量奖（个人）评审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