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专业市场承租合同知识产权条款（参考文本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市场主办方（甲方）在与商户（乙方）签订的合同中宜明确以下知识产权条款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乙方愿意遵守甲方制定的知识产权保护及纠纷处理相关制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乙方保证该场地所经营的商品为非侵权商品，</w:t>
      </w:r>
      <w:r>
        <w:rPr>
          <w:rFonts w:ascii="仿宋" w:hAnsi="仿宋" w:cs="仿宋" w:eastAsia="仿宋"/>
          <w:sz w:val="32"/>
          <w:szCs w:val="40"/>
        </w:rPr>
        <w:t>不经营侵犯他人知识产权（专利权、商标专用权或著作权等）的商品，不在经营场所或通过互联网等发放与他人知识产权有关的宣传资料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。如因经营商品侵权导致无法继续经营，乙方愿意独立承担相应法律责任，且甲方有权与乙方随时解除合同，乙方无异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 xml:space="preserve">在日常经营中，甲方有权对疑似假冒商品进行抽查，并通知乙方停止销售疑似侵权商品、撤换宣传材料、整改不合规装潢。乙方应配合甲方开展抽查、知识产权信息登记、整改等工作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乙方愿意赔偿一切因涉嫌侵犯他人知识产权或恶意、不实投诉而对他人和甲方造成的损失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当被投诉售卖侵权商品时，乙方有权进行申诉，并对不实投诉造成的损失依法要求赔偿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在经营期间，乙方同意甲方采取如下措施维护市场知识产权环境：</w:t>
      </w:r>
    </w:p>
    <w:p>
      <w:pPr>
        <w:pStyle w:val="Normal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1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乙方存在不当使用他人知识产权，情节特别轻微的，甲方可进行书面提醒，并限制乙方销售侵权商品；</w:t>
      </w:r>
    </w:p>
    <w:p>
      <w:pPr>
        <w:pStyle w:val="Normal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2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乙方出售侵权商品，情节较轻的，甲方可采取将乙方列入市场知识产权保护黑名单并定期曝光、列入重点检查对象、停业整改、限制乙方销售侵权商品措施、要求支付违约金和其他约定的措施；</w:t>
      </w:r>
    </w:p>
    <w:p>
      <w:pPr>
        <w:pStyle w:val="Normal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3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乙方出售侵权商品，情节严重或性质恶劣的，或被举报投诉次数较多的，或拒绝配合专业市场和知识产权主管部门的知识产权监督、检查、纠纷调解工作且态度恶劣的，甲方有权与乙方随时解除合同，乙方无异议。</w:t>
      </w:r>
    </w:p>
    <w:p>
      <w:pPr>
        <w:pStyle w:val="Normal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0:00Z</dcterms:created>
  <dc:creator>曾伟荣</dc:creator>
  <dc:description/>
  <cp:keywords/>
  <dc:language>en-US</dc:language>
  <cp:lastModifiedBy>ZSCQ</cp:lastModifiedBy>
  <dcterms:modified xsi:type="dcterms:W3CDTF">2022-03-02T09:3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FB064001741D7A1CAEA559BD4090C</vt:lpwstr>
  </property>
  <property fmtid="{D5CDD505-2E9C-101B-9397-08002B2CF9AE}" pid="3" name="KSOProductBuildVer">
    <vt:lpwstr>2052-11.1.0.10578</vt:lpwstr>
  </property>
</Properties>
</file>