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深圳市药学（含中药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专业中级职称评审委员会评审通过人员公示名单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969"/>
        <w:gridCol w:w="1134"/>
        <w:gridCol w:w="1418"/>
      </w:tblGrid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审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资格名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晓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润三九医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喜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兴生物制药股份有限公司深圳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金才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雅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物警戒和风险管理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星瑞康医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巧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卓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雯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金才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阳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兴生物制药股份有限公司深圳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达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立健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善康医疗健康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娜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金才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俏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淑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市场监督管理局许可审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园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金才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启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金才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碧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金才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柏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润泽堂药业连锁有限公司育龙庭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民心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丹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汉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华安堂医药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家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桐济堂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金才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俊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君安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丽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蒂诗丽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利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民心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明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德康百草堂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瑞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亚洲大药房连锁有限公司莲塘二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小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国立堂医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艳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叮当智慧药房（广东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耀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修诚医药企业咨询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许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文华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尚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深圳延风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丽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国立堂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宛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新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宝华药行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映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联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新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石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药物警戒和风险管理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少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丹竹堂大药房有限公司锦鲤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学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众康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静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翰宇药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伶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翰宇药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春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南北药行缤纷年华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健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本草药房有限公司平湖莲塘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建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文华医药有限公司蛇口健康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雪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金才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自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文华医药有限公司南新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碧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兴万盛大药房有限公司石龙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炳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瑞草堂大药房有限公司南新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景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瑞康大药房连锁有限公司公园大地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巧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宝立康医药有限公司塘家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清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万连供应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少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致君医药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友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联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广安利医药连锁有限公司平湖第三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嘉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翰宇药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卫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瑞草堂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炎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养百岁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柳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黄埔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惠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梅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宣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民健康医药（深圳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晓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广安利医药连锁有限公司龙岗积谷田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彩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思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文华医药有限公司新沙荟名庭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成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翠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丹竹堂大药房有限公司锦鲤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福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文华医药有限公司沙井西荟城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观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文华医药有限公司新沙荟名庭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河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嘉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嘉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叮当智慧药房（广东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雅砻医药科技（深圳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美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舒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永祥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百姓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秀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景安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跃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康之源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泽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深圳延风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泽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振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彬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健华药业连锁有限公司三十二区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贵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靖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灵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永祥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宇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爱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健康福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仟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蓝天路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旭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广安利医药连锁有限公司龙岗紫薇花园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子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深圳延风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子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健康寿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建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欣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耀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耀共盈医药连锁（深圳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芝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龙华公寓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二天堂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楚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人民北路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万泽医药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文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好邻居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宣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深圳延风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艺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深圳延风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音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叮当智慧药房（广东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怡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大药房有限公司龙华樟坑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丽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百年永祥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晓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润泽堂药业连锁有限公司育龙庭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博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翰宇药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颖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新澜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丽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源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雪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雅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叮当智慧药房（广东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银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凤凰南区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茵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文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东华医药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晓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瑞草堂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夏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慧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大参林药业连锁有限公司桃源居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小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妹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春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荔枝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翠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赛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培元堂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朴敏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深圳延风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林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丘东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家之和大药房连锁有限公司嶂背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凤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观澜长湖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饶为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一品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素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万宁福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帅娅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入民医药有限公司沙浦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冠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金才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小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秀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好药师医药有限公司合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旭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文华医药有限公司乐群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英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联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国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小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龙新国药房有限公司红星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财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万泽医药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淑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民心堂药房有限公司壆岗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裕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正洲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海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民心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伟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宝华药行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冬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俊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前锦众程人力资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玉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继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金康源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丽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瑞草堂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胜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万兴健生源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玉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健鹏药业有限公司蚌岗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志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金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健鹏药业有限公司百信康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享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深圳延风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紫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蓝天路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嘉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百姓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志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深圳延风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潮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润泽堂药业连锁有限公司南龙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景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茂百年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秀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艳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君康堂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慧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丽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正洲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淑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易点药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雪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致君医药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凤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大药房有限公司龙达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丽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柳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深圳延风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素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秀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民心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宇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元堂医药（深圳）有限公司珠光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盛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瑞草堂大药房有限公司南园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由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万春堂医药连锁有限公司可园二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玉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健康一佰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婵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亚洲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珊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参芝林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双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有邻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镇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国立堂医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金才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俊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润泽堂药业连锁有限公司惠民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智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龙新国药房有限公司大水坑二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欢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健康福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佘丽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广安利医药连锁有限公司西乡康辰源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邝浩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耿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巧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秋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诗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伟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文华医药有限公司沙井濠景城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碧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民心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碧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彩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同致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楚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工人路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丹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冬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桂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国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健民安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海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正洲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海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健华药业连锁有限公司观澜景田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宏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佳德医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惠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妙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众医医疗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秋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正洲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诗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饰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瑞草堂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双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广安利医药连锁有限公司龙岗第三十四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集团一致药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蒂诗丽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小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亚洲大药房连锁有限公司莲塘二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莹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颖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文华医药有限公司新沙荟名庭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愉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世纪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潇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万荣医药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湘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锦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永祥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群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燕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文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新五花园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其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梦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符征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灿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大参林药业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奇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翠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健鹏医药有限公司爱民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官占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二天堂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琼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雪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雪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康之源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裕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润泽堂药业连锁有限公司时珍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志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国美医药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春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联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贤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百姓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艳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联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华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丽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民健康医药（深圳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常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红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民心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素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好邻居大药房有限公司福田南园中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萃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亚洲大药房连锁有限公司白石龙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斌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国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大参林药业连锁有限公司桃源居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惠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瑞华康源医药有限公司龙岗太和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金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静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健鹏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丽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立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宝立康医药有限公司塘头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梦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南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二天堂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舒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顺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博恩堂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土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演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信德堂药业连锁有限公司沙井和一新村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宝华药行连锁有限公司立新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智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金寿康现代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紫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修诚医药企业咨询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道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入民医药有限公司沙浦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桂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瑞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为民康大药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思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水榭春天二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祥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章阁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迪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海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子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一济堂大药房有限公司坪山六联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文华医药有限公司麻布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凤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国药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甜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新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浩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民心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林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露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正洲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木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深业御园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少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俊龙医药连锁有限公司四联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树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土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校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俊龙医药连锁有限公司平裕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幸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百姓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英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惠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龙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蒂诗丽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美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超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海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大参林药业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美姿臣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锦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国药医药连锁企业有限公司深圳石岩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靖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入民医药有限公司福康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克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沙元埔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美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秋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永祥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秋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少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南北药行草埔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伟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华岁堂健康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晓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小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宝之林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小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万春堂医药连锁有限公司万丰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信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沙元埔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宴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国大药房广东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玉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万家福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玉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健鹏药业有限公司恒源花园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远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塘尾社区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海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汉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同济堂医药有限公司前海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南北药行田贝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永祥药房连锁有限公司罗湖吓尾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森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大药房有限公司万家灯火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桃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旭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众医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宇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永祥药房连锁有限公司桂园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玉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元堂医药（深圳）有限公司珠光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远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碧头花园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健华药业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海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蒂诗丽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惠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晓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国立堂医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改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灿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创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欧健药业有限公司燕川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健华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小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仁南大药房连锁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圆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燕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蒂诗丽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静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民心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妙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意仁堂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秀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宝立康医药有限公司新二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日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凤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梓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春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修诚医药企业咨询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桂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金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九邦医疗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丽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坊（深圳）医药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丽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南北药行梅陇镇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瑞草堂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卫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龙安堂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晓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联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小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文华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新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保民安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晓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健华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饶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建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民心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晶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金才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田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朝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全美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春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锦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永安堂药房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政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永祥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敏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联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桥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御康养生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晓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新一德药房连锁有限公司东城国际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泽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泽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二天堂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岗头新围仔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妮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民大药房连锁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健鹏医药有限公司富盈门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金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源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锦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君安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凯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健华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绍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新一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世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宝安区西乡广芝堂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志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翠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瑞草堂大药房有限公司花半里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春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宗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春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俊龙医药连锁有限公司新民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剑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业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明月花都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春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民心堂药房有限公司和一新村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芳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联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华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近民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惠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南北药行中翠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灵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蒂诗丽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晓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月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健鹏药业有限公司同升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源大药房连锁有限公司康桥花园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坤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瑞草堂大药房有限公司锦绣御园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艳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百晓堂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映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正洲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锶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上合花园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颖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万象天成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茂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瑞康大药房连锁有限公司白泥坑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莉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曼海宁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海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健鹏药业有限公司和一二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朝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花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惠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源正德兴堂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火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爱药房有限公司尚峰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建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康丽美大药房有限公司和平二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明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耀共盈医药连锁（深圳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雪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宝华药行连锁有限公司洪湖总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裕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泽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元堂医药（深圳）有限公司珠光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志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石观二路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春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吉祥福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国药医药连锁企业有限公司深圳元芬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丽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丽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丽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赢时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国药医药连锁企业有限公司深圳桃源居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雁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百姓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翠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苑晓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会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南北药行连锁有限公司一品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庆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健鹏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淑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绿洲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素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恒胜堂大药房（深圳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伟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晓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新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洸明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梓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正洲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碧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圆心友和医药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春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春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福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源大药房连锁有限公司辅歧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金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锦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福永人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军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巧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和君康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水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二天堂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瑞华康源医药有限公司平湖禾花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都市医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晓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国大药房（深圳）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佳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入民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丽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联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珍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君安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城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润泽堂药业连锁有限公司上南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惠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瑞康大药房连锁有限公司龙岗盛平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丽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永安堂药房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枚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二天堂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舜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明华堂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童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婉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源辰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文华医药有限公司西乡中粮鸿云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永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百姓大药房连锁有限公司坂田路口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翠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海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爱药房有限公司正大时代华庭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立丰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伟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雪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百姓仁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宏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源大药房连锁有限公司光明凤凰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志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仁南大药房连锁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冼欢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易点药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瞿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海王星辰健康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莉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二天堂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士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红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二天堂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士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晓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二天堂大药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士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49:00Z</dcterms:created>
  <dc:creator>ZhongTH</dc:creator>
  <dc:description/>
  <dc:language>en-US</dc:language>
  <cp:lastModifiedBy>马辉军</cp:lastModifiedBy>
  <dcterms:modified xsi:type="dcterms:W3CDTF">2022-06-08T07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