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度深圳市制药专业高级职称评审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委员会评审通过人员公示名单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61"/>
        <w:gridCol w:w="3686"/>
        <w:gridCol w:w="1134"/>
        <w:gridCol w:w="1843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评审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技术资格名称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沛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润三九医药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高级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丽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润三九医药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仰铁锤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恩医药（深圳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万和制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海涛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康泰生物制品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志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润三九医药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德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中核海得威生物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君圣泰生物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陈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集团致君（深圳）制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钰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泰力生物医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秀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泰力生物医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海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资福药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旭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润三九医药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新阳唯康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荣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集团致君（深圳）制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聪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集团致君（深圳）制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映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集团致君（深圳）制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国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善康医疗健康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志美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善康医疗健康产业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颖萱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集团致君（深圳）制药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元药业集团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文聪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万和制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集团致君（深圳）制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莎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测检测认证集团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春溶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集团致君（深圳）制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饶继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集团致君（深圳）制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木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集团致君（深圳）制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焱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集团致君（深圳）制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翰宇药业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晶琪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集团致君（深圳）制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中魁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集团致君（深圳）制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渝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集团致君（深圳）坪山制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代春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善康医疗健康产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中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集团致君（深圳）制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嘉仪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集团致君（深圳）制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集团致君（深圳）制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海鸿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集团致君（深圳）制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覃华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善康医疗健康产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员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思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善康医疗健康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员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梦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微芯药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员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越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集团致君（深圳）制药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员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裕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立健药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员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鑑毅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药集团致君（深圳）制药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员</w:t>
            </w:r>
          </w:p>
        </w:tc>
      </w:tr>
    </w:tbl>
    <w:p>
      <w:pPr>
        <w:pStyle w:val="Normal"/>
        <w:ind w:right="640" w:hanging="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27:00Z</dcterms:created>
  <dc:creator>马辉军</dc:creator>
  <dc:description/>
  <dc:language>en-US</dc:language>
  <cp:lastModifiedBy>马辉军</cp:lastModifiedBy>
  <dcterms:modified xsi:type="dcterms:W3CDTF">2022-06-08T07:4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