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both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kern w:val="0"/>
          <w:sz w:val="44"/>
          <w:szCs w:val="44"/>
          <w:lang w:eastAsia="zh-CN"/>
        </w:rPr>
        <w:t>深圳市食用农产品质量安全专业专家委员会增补专家名单</w:t>
      </w:r>
      <w:r>
        <w:rPr>
          <w:rFonts w:cs="宋体;方正书宋_GBK" w:ascii="宋体;方正书宋_GBK" w:hAnsi="宋体;方正书宋_GBK"/>
          <w:kern w:val="0"/>
          <w:sz w:val="44"/>
          <w:szCs w:val="44"/>
          <w:lang w:eastAsia="zh-CN"/>
        </w:rPr>
        <w:t>(</w:t>
      </w:r>
      <w:r>
        <w:rPr>
          <w:rFonts w:ascii="宋体;方正书宋_GBK" w:hAnsi="宋体;方正书宋_GBK" w:cs="宋体;方正书宋_GBK"/>
          <w:kern w:val="0"/>
          <w:sz w:val="44"/>
          <w:szCs w:val="44"/>
          <w:lang w:eastAsia="zh-CN"/>
        </w:rPr>
        <w:t>第一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eastAsia="zh-CN"/>
        </w:rPr>
      </w:pPr>
      <w:r>
        <w:rPr>
          <w:rFonts w:eastAsia="Times New Roman;DejaVu Sans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2590</wp:posOffset>
                </wp:positionV>
                <wp:extent cx="81819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230"/>
                              <w:gridCol w:w="690"/>
                              <w:gridCol w:w="7927"/>
                              <w:gridCol w:w="219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黑体-GB2312" w:hAnsi="CESI黑体-GB2312" w:eastAsia="CESI黑体-GB2312" w:cs="CESI黑体-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黑体-GB2312" w:hAnsi="CESI黑体-GB2312" w:eastAsia="CESI黑体-GB2312" w:cs="CESI黑体-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黑体-GB2312" w:hAnsi="CESI黑体-GB2312" w:eastAsia="CESI黑体-GB2312" w:cs="CESI黑体-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黑体-GB2312" w:hAnsi="CESI黑体-GB2312" w:eastAsia="CESI黑体-GB2312" w:cs="CESI黑体-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ESI黑体-GB2312" w:hAnsi="CESI黑体-GB2312" w:eastAsia="CESI黑体-GB2312" w:cs="CESI黑体-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黑体-GB2312" w:hAnsi="CESI黑体-GB2312" w:cs="CESI黑体-GB2312" w:eastAsia="CESI黑体-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专业技术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永红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业科技促进中心 部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推广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晓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业科技促进中心 种业部副部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骆清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业科技促进中心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彭李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业科技促进中心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谢月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业科技促进中心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琛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农业科技促进中心植保员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分析化学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候红利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深圳市农业科技促进中心（退休）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农业技术推广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协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计量质量检测研究院 主任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邓宏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计量质量检测研究院 实验室主任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韦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计量质量检测研究院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内设机构主任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锦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计量质量检测研究院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燕燕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计量质量检测研究院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游雯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计量质量检测研究院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标准技术研究院 副院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志花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标准技术研究院 农业与质量研究所所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林润昌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质量安全检验检测研究院（深圳市动物疫控中心）副部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赖碧清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质量安全检验检测研究院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技术主管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唐淑军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质量安全检验检测研究院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谭理琦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动物疫病预防控制中心 预防控制部部长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兽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金洪伟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光明区疾病预防控制中心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副主任技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敏聪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东省科学院信息研究所 主任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副研究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何方洋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供应链金融协会农产品食品高质量发展专业委员会执行会长；深圳市供应链金融协会高级顾问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湘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深业航天食品与环境检测科技有限公司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肖英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深业航天食品与环境检测科技有限公司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副总经理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级农艺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严义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深圳市易瑞生物技术股份有限公司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研发副总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生物技术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秀芹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华测检测认证集团股份有限公司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农产品质量总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正高级兽医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25pt;height:595.3pt;mso-wrap-distance-left:9pt;mso-wrap-distance-right:9pt;mso-wrap-distance-top:0pt;mso-wrap-distance-bottom:0pt;margin-top:31.7pt;mso-position-vertical-relative:text;margin-left:9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0"/>
                        <w:gridCol w:w="1230"/>
                        <w:gridCol w:w="690"/>
                        <w:gridCol w:w="7927"/>
                        <w:gridCol w:w="219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黑体-GB2312" w:hAnsi="CESI黑体-GB2312" w:eastAsia="CESI黑体-GB2312" w:cs="CESI黑体-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黑体-GB2312" w:hAnsi="CESI黑体-GB2312" w:eastAsia="CESI黑体-GB2312" w:cs="CESI黑体-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黑体-GB2312" w:hAnsi="CESI黑体-GB2312" w:eastAsia="CESI黑体-GB2312" w:cs="CESI黑体-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黑体-GB2312" w:hAnsi="CESI黑体-GB2312" w:eastAsia="CESI黑体-GB2312" w:cs="CESI黑体-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ESI黑体-GB2312" w:hAnsi="CESI黑体-GB2312" w:eastAsia="CESI黑体-GB2312" w:cs="CESI黑体-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专业技术职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永红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业科技促进中心 部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推广研究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晓怀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业科技促进中心 种业部副部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骆清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业科技促进中心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彭李亚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业科技促进中心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谢月华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业科技促进中心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琛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农业科技促进中心植保员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分析化学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候红利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深圳市农业科技促进中心（退休）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农业技术推广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协光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计量质量检测研究院 主任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邓宏玉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计量质量检测研究院 实验室主任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韦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计量质量检测研究院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内设机构主任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锦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计量质量检测研究院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燕燕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计量质量检测研究院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游雯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计量质量检测研究院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标准技术研究院 副院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志花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标准技术研究院 农业与质量研究所所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林润昌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质量安全检验检测研究院（深圳市动物疫控中心）副部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赖碧清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质量安全检验检测研究院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技术主管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唐淑军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质量安全检验检测研究院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谭理琦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动物疫病预防控制中心 预防控制部部长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兽医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金洪伟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光明区疾病预防控制中心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副主任技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敏聪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东省科学院信息研究所 主任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副研究馆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何方洋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供应链金融协会农产品食品高质量发展专业委员会执行会长；深圳市供应链金融协会高级顾问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湘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深业航天食品与环境检测科技有限公司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肖英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深业航天食品与环境检测科技有限公司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副总经理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级农艺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严义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深圳市易瑞生物技术股份有限公司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研发副总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生物技术正高级工程师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秀芹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华测检测认证集团股份有限公司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农产品质量总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正高级兽医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8:00Z</dcterms:created>
  <dc:creator>renxx11</dc:creator>
  <dc:description/>
  <dc:language>en-US</dc:language>
  <cp:lastModifiedBy>renxx11</cp:lastModifiedBy>
  <dcterms:modified xsi:type="dcterms:W3CDTF">2022-06-30T11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