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bidi="ar"/>
        </w:rPr>
        <w:t>深圳市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44"/>
          <w:szCs w:val="44"/>
          <w:lang w:bidi="ar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lang w:bidi="ar"/>
        </w:rPr>
        <w:t>年第二期食品快速检测产品评价结果汇总表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8"/>
        <w:gridCol w:w="972"/>
        <w:gridCol w:w="972"/>
        <w:gridCol w:w="1135"/>
        <w:gridCol w:w="973"/>
        <w:gridCol w:w="974"/>
        <w:gridCol w:w="897"/>
        <w:gridCol w:w="982"/>
        <w:gridCol w:w="936"/>
        <w:gridCol w:w="938"/>
        <w:gridCol w:w="810"/>
        <w:gridCol w:w="2692"/>
      </w:tblGrid>
      <w:tr>
        <w:trPr>
          <w:trHeight w:val="8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快检产品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厂家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方法类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评价盲样基质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评价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价批号</w:t>
            </w:r>
          </w:p>
        </w:tc>
      </w:tr>
      <w:tr>
        <w:trPr>
          <w:trHeight w:val="8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定性临界值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阴性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阳性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阴性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假阳性率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THIPHIL</w:t>
            </w:r>
            <w:r>
              <w:rPr>
                <w:rFonts w:cs="宋体;方正书宋_GBK"/>
                <w:sz w:val="18"/>
                <w:szCs w:val="18"/>
              </w:rPr>
              <w:t>氟虫腈（农残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三方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虫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菠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30B20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10B20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16B20B</w:t>
            </w:r>
          </w:p>
        </w:tc>
      </w:tr>
      <w:tr>
        <w:trPr>
          <w:trHeight w:val="1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THIPHIL</w:t>
            </w:r>
            <w:r>
              <w:rPr>
                <w:rFonts w:cs="宋体;方正书宋_GBK"/>
                <w:sz w:val="18"/>
                <w:szCs w:val="18"/>
              </w:rPr>
              <w:t>亚硝酸盐</w:t>
            </w:r>
            <w:r>
              <w:rPr>
                <w:rFonts w:cs="Times New Roman;DejaVu Sans" w:eastAsia="Times New Roman;DejaVu Sans"/>
                <w:sz w:val="18"/>
                <w:szCs w:val="18"/>
              </w:rPr>
              <w:t xml:space="preserve"> </w:t>
            </w:r>
            <w:r>
              <w:rPr>
                <w:rFonts w:cs="宋体;方正书宋_GBK"/>
                <w:sz w:val="18"/>
                <w:szCs w:val="18"/>
              </w:rPr>
              <w:t>快速检测试剂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三方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比色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亚硝酸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咸菜、火腿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咸菜：</w:t>
            </w:r>
            <w:r>
              <w:rPr>
                <w:color w:val="000000"/>
                <w:kern w:val="0"/>
                <w:sz w:val="18"/>
                <w:szCs w:val="18"/>
              </w:rPr>
              <w:t>20 mg/kg;</w:t>
            </w:r>
            <w:r>
              <w:rPr>
                <w:color w:val="000000"/>
                <w:kern w:val="0"/>
                <w:sz w:val="18"/>
                <w:szCs w:val="18"/>
              </w:rPr>
              <w:t>火腿肠：</w:t>
            </w:r>
            <w:r>
              <w:rPr>
                <w:color w:val="000000"/>
                <w:kern w:val="0"/>
                <w:sz w:val="18"/>
                <w:szCs w:val="18"/>
              </w:rPr>
              <w:t>30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22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2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9A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（果蔬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泽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荷兰豆、菠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ZH192020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ZH19202007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ZH1920200717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（</w:t>
            </w:r>
            <w:r>
              <w:rPr>
                <w:color w:val="000000"/>
                <w:kern w:val="0"/>
                <w:sz w:val="18"/>
                <w:szCs w:val="18"/>
              </w:rPr>
              <w:t>CAR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分析测试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荷兰豆、菠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GC20200707T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GC20200708T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GC20200709S</w:t>
            </w:r>
          </w:p>
        </w:tc>
      </w:tr>
      <w:tr>
        <w:trPr>
          <w:trHeight w:val="9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color w:val="000000"/>
                <w:kern w:val="0"/>
                <w:sz w:val="18"/>
                <w:szCs w:val="18"/>
              </w:rPr>
              <w:t>(CAR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苏州快捷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荷兰豆、菠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kjk20200608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k20200617J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k20200706K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虫腈胶体金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达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虫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菠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S00J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00J0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00K036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啶虫脒胶体金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达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啶虫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结球甘蓝、小白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结球甘蓝：</w:t>
            </w:r>
            <w:r>
              <w:rPr>
                <w:sz w:val="18"/>
                <w:szCs w:val="18"/>
              </w:rPr>
              <w:t>0.5  mg/kg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白菜：</w:t>
            </w:r>
            <w:r>
              <w:rPr>
                <w:sz w:val="18"/>
                <w:szCs w:val="18"/>
              </w:rPr>
              <w:t>1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S03J0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03J0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S03K03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水胺硫磷快筛试剂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安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水胺硫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韭菜、菠菜、芹菜、豇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05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2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啶虫脒快筛试剂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安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啶虫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结球甘蓝、小白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结球甘蓝：</w:t>
            </w:r>
            <w:r>
              <w:rPr>
                <w:sz w:val="18"/>
                <w:szCs w:val="18"/>
              </w:rPr>
              <w:t>0.5  mg/kg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小白菜：</w:t>
            </w:r>
            <w:r>
              <w:rPr>
                <w:sz w:val="18"/>
                <w:szCs w:val="18"/>
              </w:rPr>
              <w:t>1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02006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2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百睿</w:t>
            </w:r>
            <w:r>
              <w:rPr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异丙威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万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异丙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黄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352007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52008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52008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江苏美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荷兰豆、菠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0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5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1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异丙威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江苏美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异丙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黄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2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农药残留快速检测试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恒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灭多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KJ20030120041205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20050820041206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2006012006020705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恒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敌敌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KJ20030120041205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20050820041206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200601200602070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恒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敌百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KJ20030120041205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20050820041206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200601200602070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恒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丙溴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KJ20030120041205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20050820041206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200601200602070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恒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0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KJ20030120041205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20050820041206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200601200602070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农药残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绿诗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灭多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绿诗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敌敌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绿诗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敌百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绿诗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丙溴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绿诗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0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%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农药残留速测试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食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灭多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N2007230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2007290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20070506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食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敌敌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N2007230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2007290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20070506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食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敌百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N2007230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2007290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20070506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食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丙溴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N2007230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2007290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20070506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食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0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N2007230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2007290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N20070506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农残速测试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达元绿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灭多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7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达元绿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敌敌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为</w:t>
            </w:r>
            <w:r>
              <w:rPr>
                <w:color w:val="000000"/>
                <w:kern w:val="0"/>
                <w:sz w:val="18"/>
                <w:szCs w:val="18"/>
              </w:rPr>
              <w:t>202007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达元绿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敌百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为</w:t>
            </w:r>
            <w:r>
              <w:rPr>
                <w:color w:val="000000"/>
                <w:kern w:val="0"/>
                <w:sz w:val="18"/>
                <w:szCs w:val="18"/>
              </w:rPr>
              <w:t>202007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达元绿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丙溴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为</w:t>
            </w:r>
            <w:r>
              <w:rPr>
                <w:color w:val="000000"/>
                <w:kern w:val="0"/>
                <w:sz w:val="18"/>
                <w:szCs w:val="18"/>
              </w:rPr>
              <w:t>202007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达元绿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0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为</w:t>
            </w:r>
            <w:r>
              <w:rPr>
                <w:color w:val="000000"/>
                <w:kern w:val="0"/>
                <w:sz w:val="18"/>
                <w:szCs w:val="18"/>
              </w:rPr>
              <w:t>202007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农残速测试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聚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灭多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B1-2007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07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081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聚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敌敌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B1-2007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07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081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聚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敌百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B1-2007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07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081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聚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丙溴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B1-2007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07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081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聚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小白菜、韭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0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B1-2007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07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081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快速检测试剂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无锡中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草鱼、大头鱼、黄骨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7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2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快速检测试剂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无锡中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花甲、鸡肉、猪肉、基围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7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2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唑酮代谢物快速检测试剂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无锡中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唑酮代谢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基围虾、草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2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妥因代谢物快速检测试剂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无锡中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妥因代谢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基围虾、草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28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西林代谢物快速检测试剂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无锡中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西林代谢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基围虾、草鱼、罗氏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30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20200721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200728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THIPHIL</w:t>
            </w:r>
            <w:r>
              <w:rPr>
                <w:sz w:val="18"/>
                <w:szCs w:val="18"/>
              </w:rPr>
              <w:t>氟苯尼考（鸡蛋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三方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苯尼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23B01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8B01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14B01B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THIPHIL</w:t>
            </w:r>
            <w:r>
              <w:rPr>
                <w:sz w:val="18"/>
                <w:szCs w:val="18"/>
              </w:rPr>
              <w:t>己烯雌酚（组织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三方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己烯雌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鸡肉、猪肉、牛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  <w:r>
              <w:rPr>
                <w:color w:val="000000"/>
                <w:kern w:val="0"/>
                <w:sz w:val="18"/>
                <w:szCs w:val="18"/>
              </w:rPr>
              <w:t>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17B20B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30B20B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200708B20B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唑酮（</w:t>
            </w:r>
            <w:r>
              <w:rPr>
                <w:color w:val="000000"/>
                <w:kern w:val="0"/>
                <w:sz w:val="18"/>
                <w:szCs w:val="18"/>
              </w:rPr>
              <w:t>AOZ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元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唑酮代谢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基围虾、草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805Z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0Z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3Z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西林（</w:t>
            </w:r>
            <w:r>
              <w:rPr>
                <w:color w:val="000000"/>
                <w:kern w:val="0"/>
                <w:sz w:val="18"/>
                <w:szCs w:val="18"/>
              </w:rPr>
              <w:t>SE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元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西林代谢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基围虾、草鱼、罗氏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803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06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0X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（</w:t>
            </w:r>
            <w:r>
              <w:rPr>
                <w:color w:val="000000"/>
                <w:kern w:val="0"/>
                <w:sz w:val="18"/>
                <w:szCs w:val="18"/>
              </w:rPr>
              <w:t>CA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元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花甲、鸡肉、猪肉、基围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805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07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3L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南昌富泰力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花甲、鸡肉、猪肉、基围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LDLN20200513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DLN20200616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DLN20200708D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苯尼考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南昌富泰力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苯尼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LDLN20200706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DLN20200527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DLN20200624C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苯氧乙酸（</w:t>
            </w:r>
            <w:r>
              <w:rPr>
                <w:color w:val="000000"/>
                <w:kern w:val="0"/>
                <w:sz w:val="18"/>
                <w:szCs w:val="18"/>
              </w:rPr>
              <w:t>4-D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南昌富泰力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苯氧乙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绿豆芽、黄豆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LDLN20200525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DLN20200622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DLN20200710D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东莞森迈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草鱼、大头鱼、黄骨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4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5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快速检测试纸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东莞森迈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花甲、鸡肉、猪肉、基围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呋喃妥因代谢物（组织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泽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妥因代谢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基围虾、草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ZH10202005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ZH10202006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ZH1020200703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氟苯尼考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方正书宋_GBK"/>
                <w:sz w:val="18"/>
                <w:szCs w:val="18"/>
              </w:rPr>
              <w:t>鸡蛋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深圳泽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苯尼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ZH12202005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ZH12202006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ZH122020070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唑酮代谢物残留检测试纸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恒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唑酮代谢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基围虾、草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 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HD062005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HD062005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HD0620060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残留检测试纸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恒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花甲、鸡肉、猪肉、基围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HD082006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HD0820060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HD08200700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氟苯尼考残留检测试纸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东恒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苯尼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HD102005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HD102006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HD102006007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（</w:t>
            </w:r>
            <w:r>
              <w:rPr>
                <w:color w:val="000000"/>
                <w:kern w:val="0"/>
                <w:sz w:val="18"/>
                <w:szCs w:val="18"/>
              </w:rPr>
              <w:t>CA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分析测试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花甲、鸡肉、猪肉、基围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GC20200707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GC20200708Y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GC20200710X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氟苯尼考（</w:t>
            </w:r>
            <w:r>
              <w:rPr>
                <w:sz w:val="18"/>
                <w:szCs w:val="18"/>
              </w:rPr>
              <w:t>FF</w:t>
            </w:r>
            <w:r>
              <w:rPr>
                <w:rFonts w:cs="宋体;方正书宋_GBK"/>
                <w:sz w:val="18"/>
                <w:szCs w:val="18"/>
              </w:rPr>
              <w:t>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分析测试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苯尼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GC20200710T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GC20200713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GC20200714T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苏州快捷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草鱼、大头鱼、黄骨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kjk20200605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k20200613Q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k20200623R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CA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苏州快捷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花甲、鸡肉、猪肉、基围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kjk20200602H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k20200610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kjk20200621N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甲醛速测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食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比色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甲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鱿鱼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L200715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2007251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20081014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硼酸（硼砂）速测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食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比色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硼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牛肉丸、饺子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L20071209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2008101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20081315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吊白块速测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食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比色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吊白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米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为</w:t>
            </w:r>
            <w:r>
              <w:rPr>
                <w:color w:val="000000"/>
                <w:kern w:val="0"/>
                <w:sz w:val="18"/>
                <w:szCs w:val="18"/>
              </w:rPr>
              <w:t>L200719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2008101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L20081315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虫腈快筛试剂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杭州德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虫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1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快筛试剂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安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花甲、基围虾、猪肉、鸡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2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快筛试剂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安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草鱼、大头鱼、黄骨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2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百睿</w:t>
            </w:r>
            <w:r>
              <w:rPr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唑酮代谢物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万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呋喃唑酮代谢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基围虾、草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5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352007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52007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520081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百睿</w:t>
            </w:r>
            <w:r>
              <w:rPr>
                <w:color w:val="000000"/>
                <w:kern w:val="0"/>
                <w:sz w:val="18"/>
                <w:szCs w:val="18"/>
              </w:rPr>
              <w:t>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万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草鱼、大头鱼、黄骨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352007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52007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520081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残留检测试纸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北京勤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孔雀石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草鱼、大头鱼、黄骨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W200603B10SZ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200613B10SZ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W200623B10SZ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残留检测试纸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北京勤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氯霉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花甲、基围虾、猪肉、鸡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.1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C200603A10SZ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C200613A10SZ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C200623A10SZ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苯尼考快速检测试纸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江苏美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氟苯尼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鸡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μ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5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1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克仑特罗残留检测试纸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勤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克仑特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猪肉、牛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/>
              <w:t>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YB200603A10SZ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YB200613A10SZ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YB200623A10SZ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丁胺醇残留检测试纸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勤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沙丁胺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猪肉、牛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/>
              <w:t>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YB200603E10SZ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YB200613E10SZ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YB200623E10SZ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莱克多巴胺残留检测试纸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勤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莱克多巴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猪肉、牛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/>
              <w:t>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YB200603B10SZ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YB200613B10SZ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YB200623B10SZ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莱克多巴胺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州元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莱克多巴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猪肉、牛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/>
              <w:t>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810L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2L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814L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丁胺醇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东莞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森迈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沙丁胺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猪肉、牛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/>
              <w:t>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莱克多巴胺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东莞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森迈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莱克多巴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猪肉、牛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/>
              <w:t>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莱克多巴胺（组织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圳泽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莱克多巴胺（组织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猪肉、牛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/>
              <w:t>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ZH0220200508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ZH022020061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ZH0220200706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IPHIL</w:t>
            </w:r>
            <w:r>
              <w:rPr>
                <w:color w:val="000000"/>
                <w:kern w:val="0"/>
                <w:sz w:val="18"/>
                <w:szCs w:val="18"/>
              </w:rPr>
              <w:t>金刚烷胺（组织）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方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刚烷胺（组织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猪肉、牛肉、鸡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  <w:r>
              <w:rPr/>
              <w:t>µ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18B2B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1B2B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16B2B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残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克百威胶体金法快速检测试剂盒（果蔬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思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荷兰豆、菠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IST07242020041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IST072420200519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IST072420200721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克百威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诗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克百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荷兰豆、菠菜、芹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</w:rPr>
              <w:t>多菌灵快速检测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诗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胶体金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菌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荷兰豆、黄瓜、辣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荷兰：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0.02 mg/kg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瓜、辣椒：</w:t>
            </w:r>
            <w:r>
              <w:rPr>
                <w:rFonts w:eastAsia="Times New Roman;DejaVu Sans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2 mg/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号：</w:t>
            </w:r>
            <w:r>
              <w:rPr>
                <w:color w:val="000000"/>
                <w:kern w:val="0"/>
                <w:sz w:val="18"/>
                <w:szCs w:val="18"/>
              </w:rPr>
              <w:t>2020060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6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200701</w:t>
            </w:r>
          </w:p>
        </w:tc>
      </w:tr>
    </w:tbl>
    <w:p>
      <w:pPr>
        <w:pStyle w:val="Normal"/>
        <w:ind w:right="450" w:hanging="0"/>
        <w:jc w:val="left"/>
        <w:rPr>
          <w:rFonts w:ascii="宋体;方正书宋_GBK" w:hAnsi="宋体;方正书宋_GBK" w:cs="宋体;方正书宋_GBK"/>
          <w:bCs/>
          <w:sz w:val="18"/>
          <w:szCs w:val="18"/>
        </w:rPr>
      </w:pPr>
      <w:r>
        <w:rPr>
          <w:rFonts w:ascii="宋体;方正书宋_GBK" w:hAnsi="宋体;方正书宋_GBK" w:cs="宋体;方正书宋_GBK"/>
          <w:bCs/>
          <w:sz w:val="18"/>
          <w:szCs w:val="18"/>
        </w:rPr>
        <w:t xml:space="preserve">注： </w:t>
      </w:r>
    </w:p>
    <w:p>
      <w:pPr>
        <w:pStyle w:val="ListParagraph"/>
        <w:tabs>
          <w:tab w:val="clear" w:pos="420"/>
          <w:tab w:val="left" w:pos="312" w:leader="none"/>
        </w:tabs>
        <w:ind w:right="450"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1.  “</w:t>
      </w:r>
      <w:r>
        <w:rPr>
          <w:rFonts w:ascii="宋体;方正书宋_GBK" w:hAnsi="宋体;方正书宋_GBK" w:cs="宋体;方正书宋_GBK"/>
          <w:sz w:val="18"/>
          <w:szCs w:val="21"/>
        </w:rPr>
        <w:t>无锡中德伯尔生物技术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无锡中德；</w:t>
      </w:r>
      <w:r>
        <w:rPr>
          <w:rFonts w:ascii="宋体;方正书宋_GBK" w:hAnsi="宋体;方正书宋_GBK" w:cs="宋体;方正书宋_GBK"/>
          <w:bCs/>
          <w:sz w:val="18"/>
          <w:szCs w:val="18"/>
        </w:rPr>
        <w:t>“深圳市三方圆生物科技股份有限公司”简称深圳三方圆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深圳市绿诗源生物技术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深圳绿诗源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广州元睿生物科技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广州元睿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sz w:val="18"/>
          <w:szCs w:val="18"/>
        </w:rPr>
        <w:t>南昌富泰力诺检测应用系统有限公司</w:t>
      </w:r>
      <w:r>
        <w:rPr>
          <w:sz w:val="18"/>
          <w:szCs w:val="18"/>
        </w:rPr>
        <w:t>/</w:t>
      </w:r>
      <w:r>
        <w:rPr>
          <w:sz w:val="18"/>
          <w:szCs w:val="18"/>
        </w:rPr>
        <w:t>力德力诺生物技术（北京）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南昌富泰力诺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东莞市森迈德生物科技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东莞森迈德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深圳市泽合生物科技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深圳泽合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广东恒度检测科技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广东恒度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广东省测试分析研究所（中国广州分析测试中心）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广州分析测试中心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苏州快捷康生物技术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苏州快捷康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广州食源生物科技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广州食源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杭州德天生物技术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杭州德天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广东达元绿洲食品安全科技股份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广东达元绿洲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广州达元食品安全技术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广州达元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广州安诺科技股份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广州安诺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广州万联生物科技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广州万联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北京勤邦生物技术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北京勤邦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广州聚佰生物科技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广州聚佰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江苏美正生物科技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</w:t>
      </w:r>
      <w:r>
        <w:rPr>
          <w:rFonts w:ascii="宋体;方正书宋_GBK" w:hAnsi="宋体;方正书宋_GBK" w:cs="宋体;方正书宋_GBK"/>
          <w:sz w:val="18"/>
          <w:szCs w:val="21"/>
        </w:rPr>
        <w:t>江苏美正；</w:t>
      </w:r>
      <w:r>
        <w:rPr>
          <w:bCs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21"/>
        </w:rPr>
        <w:t>北京勤邦生物技术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北京勤邦；</w:t>
      </w:r>
      <w:r>
        <w:rPr>
          <w:bCs/>
          <w:sz w:val="18"/>
          <w:szCs w:val="18"/>
        </w:rPr>
        <w:t>“</w:t>
      </w:r>
      <w:r>
        <w:rPr>
          <w:bCs/>
          <w:sz w:val="18"/>
          <w:szCs w:val="18"/>
        </w:rPr>
        <w:t>深圳市英思太检验检测有限公司</w:t>
      </w:r>
      <w:r>
        <w:rPr>
          <w:bCs/>
          <w:sz w:val="18"/>
          <w:szCs w:val="18"/>
        </w:rPr>
        <w:t>”</w:t>
      </w:r>
      <w:r>
        <w:rPr>
          <w:bCs/>
          <w:sz w:val="18"/>
          <w:szCs w:val="18"/>
        </w:rPr>
        <w:t>简称深圳英思太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Times New Roman;DejaVu Sans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依据《深圳市市场监督管理局食品快速检测产品评价技术方案（修订）》评价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18:00Z</dcterms:created>
  <dc:creator>renxx11</dc:creator>
  <dc:description/>
  <dc:language>en-US</dc:language>
  <cp:lastModifiedBy>renxx11</cp:lastModifiedBy>
  <dcterms:modified xsi:type="dcterms:W3CDTF">2022-07-01T17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