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bookmarkStart w:id="0" w:name="zhengwen"/>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深圳市绿色金融认证和评级管理办法</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试行）（征求意见稿）</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一条【目的依据】</w:t>
      </w:r>
      <w:r>
        <w:rPr>
          <w:rFonts w:ascii="仿宋_GB2312" w:hAnsi="仿宋_GB2312" w:eastAsia="仿宋_GB2312"/>
          <w:sz w:val="32"/>
          <w:szCs w:val="32"/>
        </w:rPr>
        <w:t>为了加强深圳市绿色金融认证和评级管理工作，规范绿色金融认证和评级活动，促进经济和社会的可持续发展，根据《深圳经济特区绿色金融条例》等有关法律法规的规定，制定本办法。</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条【适用范围】</w:t>
      </w:r>
      <w:r>
        <w:rPr>
          <w:rFonts w:ascii="仿宋_GB2312" w:hAnsi="仿宋_GB2312" w:eastAsia="仿宋_GB2312"/>
          <w:sz w:val="32"/>
          <w:szCs w:val="32"/>
        </w:rPr>
        <w:t>在深圳市内从事绿色金融认证和评级活动及其监督管理，适用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绿色金融认证和评级活动，是指绿色金融认证和评级机构为具备绿色金融特性的企业或者项目开展认证、评级，并出具绿色认证报告或者绿色评级报告的活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三条【基本原则】</w:t>
      </w:r>
      <w:r>
        <w:rPr>
          <w:rFonts w:ascii="仿宋_GB2312" w:hAnsi="仿宋_GB2312" w:eastAsia="仿宋_GB2312"/>
          <w:sz w:val="32"/>
          <w:szCs w:val="32"/>
        </w:rPr>
        <w:t>绿色金融认证和评级活动应当遵循公正公开、客观独立、诚实信用的原则，维护社会信用体系。</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四条【保密原则】</w:t>
      </w:r>
      <w:r>
        <w:rPr>
          <w:rFonts w:ascii="仿宋_GB2312" w:hAnsi="仿宋_GB2312" w:eastAsia="仿宋_GB2312"/>
          <w:sz w:val="32"/>
          <w:szCs w:val="32"/>
        </w:rPr>
        <w:t>绿色金融认证和评级机构及其工作人员对认证和评级活动中所知悉的国家秘密、商业秘密、个人信息等信息承担保密义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五条【回避原则】</w:t>
      </w:r>
      <w:r>
        <w:rPr>
          <w:rFonts w:ascii="仿宋_GB2312" w:hAnsi="仿宋_GB2312" w:eastAsia="仿宋_GB2312"/>
          <w:sz w:val="32"/>
          <w:szCs w:val="32"/>
        </w:rPr>
        <w:t>绿色金融认证和评级机构及其工作人员与被认证、评级对象有利害关系的，应当回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行为规范</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六条【风险防范机制】</w:t>
      </w:r>
      <w:r>
        <w:rPr>
          <w:rFonts w:ascii="仿宋_GB2312" w:hAnsi="仿宋_GB2312" w:eastAsia="仿宋_GB2312"/>
          <w:sz w:val="32"/>
          <w:szCs w:val="32"/>
        </w:rPr>
        <w:t>绿色金融认证和评级机构应当遵守职业道德规范和独立性要求，建立风险防范机制，采取合理、有效措施，应对从业活动中可能引发的相关风险，并承担相应的法律责任。</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七条【人员管理制度】</w:t>
      </w:r>
      <w:r>
        <w:rPr>
          <w:rFonts w:ascii="仿宋_GB2312" w:hAnsi="仿宋_GB2312" w:eastAsia="仿宋_GB2312"/>
          <w:sz w:val="32"/>
          <w:szCs w:val="32"/>
        </w:rPr>
        <w:t>绿色金融认证和评级机构应当建立健全人员管理制度，定期对认证和评级人员进行培训，保证其能力持续符合相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绿色金融认证和评级机构不得聘用国家法律法规和国家政策禁止或者限制从事相关活动的人员从事绿色金融认证和和评级活动。</w:t>
      </w:r>
    </w:p>
    <w:p>
      <w:pPr>
        <w:pStyle w:val="Normal"/>
        <w:ind w:firstLine="643"/>
        <w:rPr>
          <w:rFonts w:ascii="仿宋_GB2312" w:hAnsi="仿宋_GB2312" w:eastAsia="仿宋_GB2312"/>
          <w:color w:val="000000"/>
          <w:sz w:val="32"/>
          <w:szCs w:val="32"/>
        </w:rPr>
      </w:pPr>
      <w:r>
        <w:rPr>
          <w:rFonts w:ascii="仿宋_GB2312" w:hAnsi="仿宋_GB2312" w:eastAsia="仿宋_GB2312"/>
          <w:b/>
          <w:bCs/>
          <w:sz w:val="32"/>
          <w:szCs w:val="32"/>
        </w:rPr>
        <w:t>第八条【程序要求】</w:t>
      </w:r>
      <w:r>
        <w:rPr>
          <w:rFonts w:ascii="仿宋_GB2312" w:hAnsi="仿宋_GB2312" w:eastAsia="仿宋_GB2312"/>
          <w:sz w:val="32"/>
          <w:szCs w:val="32"/>
        </w:rPr>
        <w:t>绿色金融认</w:t>
      </w:r>
      <w:r>
        <w:rPr>
          <w:rFonts w:ascii="仿宋_GB2312" w:hAnsi="仿宋_GB2312" w:eastAsia="仿宋_GB2312"/>
          <w:color w:val="000000"/>
          <w:sz w:val="32"/>
          <w:szCs w:val="32"/>
        </w:rPr>
        <w:t>证和评级机构从事认证和评级活动，应当符合深圳市绿色企业评价规范以及深圳市绿色项目评价规范，并符合相关程序要求，确保认证和评级过程客观、真实、完整，不得增加、减少或者遗漏程序要求。</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九条【对象要求】</w:t>
      </w:r>
      <w:r>
        <w:rPr>
          <w:rFonts w:ascii="仿宋_GB2312" w:hAnsi="仿宋_GB2312" w:eastAsia="仿宋_GB2312"/>
          <w:sz w:val="32"/>
          <w:szCs w:val="32"/>
        </w:rPr>
        <w:t>绿色金融认证和评级机构在从事相关活动时，应当对认证和评级对象的下列情况进行核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备相关法定资质、资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委托认证和评级的企业或项目符合深圳市绿色企业评价规范或深圳市绿色项目评价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列入严重违法失信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认证和评级对象不符合上述要求的，绿色金融认证和评级机构不得向其出具绿色认证报告或者绿色评级报告。</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条【结果要求】</w:t>
      </w:r>
      <w:r>
        <w:rPr>
          <w:rFonts w:ascii="仿宋_GB2312" w:hAnsi="仿宋_GB2312" w:eastAsia="仿宋_GB2312"/>
          <w:sz w:val="32"/>
          <w:szCs w:val="32"/>
        </w:rPr>
        <w:t>绿色金融认证和评级机构及其认证和评级人员应当保证认证和评级结果的客观、真实、准确，并对其出具的绿色认证报告或者绿色评级报告承担相应法律责任。</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一条【重大遗漏或严重失实的情形】</w:t>
      </w:r>
      <w:r>
        <w:rPr>
          <w:rFonts w:ascii="仿宋_GB2312" w:hAnsi="仿宋_GB2312" w:eastAsia="仿宋_GB2312"/>
          <w:sz w:val="32"/>
          <w:szCs w:val="32"/>
        </w:rPr>
        <w:t>绿色金融认证和评级机构及其认证和评级人员不得出具重大遗漏或者严重失实的绿色认证报告或者绿色评级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深圳市绿色企业评价规范或深圳市绿色项目评价规范的规定，有下列情形之一的，属于出具重大遗漏的绿色认证报告或者绿色评级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一）缺少评价机构、被评价对象等主体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缺少相关原则、评价程序、评价范围、评价方法、评价内容、评价结果等关键内容中的一项或数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出具重大遗漏的绿色认证报告或者绿色评级报告的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深圳市绿色企业评价规范或深圳市绿色项目评价规范的规定，有下列情形之一的，属于出具严重失实的绿色认证报告或者绿色评级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证和评级人员未按照相关评价规范的要求，应当进入现场而未进入现场进行审核、检查或者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冒名顶替其他认证和评级人员实施审核、检查或者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伪造认证或评级的档案、记录或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绿色认证报告或绿色评级报告载明的事项内容严重失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向未通过认证和评级的对象出卖或者转让绿色认证报告或者绿色评级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六）伪造、变造、买卖虚假的绿色认证报告或者绿色评级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七）以挂靠、外包等形式允许其他机构使用其名义开展相关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出具严重失实的绿色认证报告或者绿色评级报告的情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二条【主动纠正】</w:t>
      </w:r>
      <w:r>
        <w:rPr>
          <w:rFonts w:ascii="仿宋_GB2312" w:hAnsi="仿宋_GB2312" w:eastAsia="仿宋_GB2312"/>
          <w:sz w:val="32"/>
          <w:szCs w:val="32"/>
        </w:rPr>
        <w:t>绿色金融认证和评级机构应当要求认证和评级对象正确使用绿色认证报告或者绿色评级报告，对未按照规定使用的，应当采取撤销、收回报告等有效的纠正措施。</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三条【原始资料记录归档】</w:t>
      </w:r>
      <w:r>
        <w:rPr>
          <w:rFonts w:ascii="仿宋_GB2312" w:hAnsi="仿宋_GB2312" w:eastAsia="仿宋_GB2312"/>
          <w:sz w:val="32"/>
          <w:szCs w:val="32"/>
        </w:rPr>
        <w:t>绿色金融认证和评级机构应当按照深圳市绿色企业评价规范以及深圳市绿色项目评价规范的相关要求，对认证和评级过程做出完整记录，保留相应认证和评级的原始资料，以备检查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认证和评级记录、原始资料应当真实、准确，归档留存时间为相关记录资料产生之日起至绿色认证报告或者绿色评级报告有效期届满或者被注销、撤销之日起</w:t>
      </w:r>
      <w:r>
        <w:rPr>
          <w:rFonts w:eastAsia="仿宋_GB2312" w:ascii="仿宋_GB2312" w:hAnsi="仿宋_GB2312"/>
          <w:sz w:val="32"/>
          <w:szCs w:val="32"/>
        </w:rPr>
        <w:t>5</w:t>
      </w:r>
      <w:r>
        <w:rPr>
          <w:rFonts w:ascii="仿宋_GB2312" w:hAnsi="仿宋_GB2312" w:eastAsia="仿宋_GB2312"/>
          <w:sz w:val="32"/>
          <w:szCs w:val="32"/>
        </w:rPr>
        <w:t>年以上，记录应当使用中文。</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四条【回避要求】</w:t>
      </w:r>
      <w:r>
        <w:rPr>
          <w:rFonts w:ascii="仿宋_GB2312" w:hAnsi="仿宋_GB2312" w:eastAsia="仿宋_GB2312"/>
          <w:sz w:val="32"/>
          <w:szCs w:val="32"/>
        </w:rPr>
        <w:t>绿色金融认证和评级机构及其工作人员有下列情形之一的，应当自行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一）现在是或曾经是被认证、评级企业的法定代表人、股东、董事或其他高级管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正在参与或曾经参与被认证、评级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与被认证、评级对象有其他关系，可能影响认证和评级的客观性、真实性；</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接受被认证、评级对象的请客送礼或其他形式的不正当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五）存在其他与认证和评级活动有关的利害关系。</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五条【保密要求】</w:t>
      </w:r>
      <w:r>
        <w:rPr>
          <w:rFonts w:ascii="仿宋_GB2312" w:hAnsi="仿宋_GB2312" w:eastAsia="仿宋_GB2312"/>
          <w:sz w:val="32"/>
          <w:szCs w:val="32"/>
        </w:rPr>
        <w:t>绿色金融认证和评级机构及其工作人员对其认证活动中所知悉的下列秘密负有保密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秘密、军事秘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商业秘密，包括生产工艺、配方、贸易联系、购销渠道、数据等当事人不愿公开的技术秘密、商业情报及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个人信息，包括电子或者其他方式记录的与已识别或者可识别的有关的各种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应当保密的信息。</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ascii="黑体;SimHei" w:hAnsi="黑体;SimHei" w:cs="黑体;SimHei" w:eastAsia="黑体;SimHei"/>
          <w:sz w:val="32"/>
          <w:szCs w:val="32"/>
        </w:rPr>
        <w:t>第三章  监督管理</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六条【信息公开】</w:t>
      </w:r>
      <w:r>
        <w:rPr>
          <w:rFonts w:ascii="仿宋_GB2312" w:hAnsi="仿宋_GB2312" w:eastAsia="仿宋_GB2312"/>
          <w:sz w:val="32"/>
          <w:szCs w:val="32"/>
        </w:rPr>
        <w:t>绿色金融认证和评级机构可以通过深圳市地方金融监管部门的绿色金融信息系统公开业务活动信息，信息内容需符合本办法的相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绿色金融认证和评级机构应当通过其网站或者其他形式，向公众提供查询绿色认证报告或者绿色评级报告有效性的渠道。</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七条【工作报告】</w:t>
      </w:r>
      <w:r>
        <w:rPr>
          <w:rFonts w:ascii="仿宋_GB2312" w:hAnsi="仿宋_GB2312" w:eastAsia="仿宋_GB2312"/>
          <w:sz w:val="32"/>
          <w:szCs w:val="32"/>
        </w:rPr>
        <w:t>绿色金融认证和评级机构每年至少开展一次绿色金融认证和评级业务自查，对存在的问题及时进行整改，并于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深圳市市场监管部门提交上一年度工作报告，包括年度工作记录、从业基本情况、人员资质情况、风险合规情况等内容。</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八条【行政检查与抽查】</w:t>
      </w:r>
      <w:r>
        <w:rPr>
          <w:rFonts w:ascii="仿宋_GB2312" w:hAnsi="仿宋_GB2312" w:eastAsia="仿宋_GB2312"/>
          <w:sz w:val="32"/>
          <w:szCs w:val="32"/>
        </w:rPr>
        <w:t>深圳市市场监管部门依法对绿色金融认证和评级机构遵守《深圳经济特区绿色金融条例》等有关规定的情况进行监督，实施日常监督检查，查处违法行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九条【第三方机构协助】</w:t>
      </w:r>
      <w:r>
        <w:rPr>
          <w:rFonts w:ascii="仿宋_GB2312" w:hAnsi="仿宋_GB2312" w:eastAsia="仿宋_GB2312"/>
          <w:sz w:val="32"/>
          <w:szCs w:val="32"/>
        </w:rPr>
        <w:t>深圳市市场监管部门根据工作实际需要可以通过购买服务的方式委托第三方机构协助相关专业工作、审核报告，以及组织开展普法宣传等相关工作。</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条【行业自律】</w:t>
      </w:r>
      <w:r>
        <w:rPr>
          <w:rFonts w:ascii="仿宋_GB2312" w:hAnsi="仿宋_GB2312" w:eastAsia="仿宋_GB2312"/>
          <w:sz w:val="32"/>
          <w:szCs w:val="32"/>
        </w:rPr>
        <w:t>深圳市绿色金融相关行业协会应当充分发挥其在绿色金融领域的创新研究、政策建议、国际合作、标准制定等作用，并加强对绿色金融认证和评级机构及认证和评级人员的行业自律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ascii="黑体;SimHei" w:hAnsi="黑体;SimHei" w:cs="黑体;SimHei" w:eastAsia="黑体;SimHei"/>
          <w:sz w:val="32"/>
          <w:szCs w:val="32"/>
        </w:rPr>
        <w:t>第四章  罚  则</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一条【违反职业道德和独立性】</w:t>
      </w:r>
      <w:r>
        <w:rPr>
          <w:rFonts w:ascii="仿宋_GB2312" w:hAnsi="仿宋_GB2312" w:eastAsia="仿宋_GB2312"/>
          <w:sz w:val="32"/>
          <w:szCs w:val="32"/>
        </w:rPr>
        <w:t>违反本办法第八条、第九条、第十条规定，属于违反职业道德规范和独立性要求的情形，由深圳市市场监管部门根据《深圳经济特区绿色金融条例》第七十一条第一项进行处罚。</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二条【认证、评级报告存在重大遗漏或严重失实】</w:t>
      </w:r>
      <w:r>
        <w:rPr>
          <w:rFonts w:ascii="仿宋_GB2312" w:hAnsi="仿宋_GB2312" w:eastAsia="仿宋_GB2312"/>
          <w:sz w:val="32"/>
          <w:szCs w:val="32"/>
        </w:rPr>
        <w:t>违反本办法第十一条规定，属于认证、评级报告存在重大遗漏或严重失实的情形，由深圳市市场监管部门根据《深圳经济特区绿色金融条例》第七十一条第二项进行处罚。</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三条【违反回避要求】</w:t>
      </w:r>
      <w:r>
        <w:rPr>
          <w:rFonts w:ascii="仿宋_GB2312" w:hAnsi="仿宋_GB2312" w:eastAsia="仿宋_GB2312"/>
          <w:sz w:val="32"/>
          <w:szCs w:val="32"/>
        </w:rPr>
        <w:t>违反本办法第十四条规定，属于有利害关系应当回避但未回避的情形，由深圳市市场监管部门根据《深圳经济特区绿色金融条例》第七十一条第三项进行处罚。</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四条【违反保密要求】</w:t>
      </w:r>
      <w:r>
        <w:rPr>
          <w:rFonts w:ascii="仿宋_GB2312" w:hAnsi="仿宋_GB2312" w:eastAsia="仿宋_GB2312"/>
          <w:sz w:val="32"/>
          <w:szCs w:val="32"/>
        </w:rPr>
        <w:t>违反本办法第十五条规定，属于非法泄露被认证、评级对象的相关数据和信息的情形，由深圳市市场监管部门根据《深圳经济特区绿色金融条例》第七十一条第四项进行处罚。</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五条【信用记录】</w:t>
      </w:r>
      <w:r>
        <w:rPr>
          <w:rFonts w:ascii="仿宋_GB2312" w:hAnsi="仿宋_GB2312" w:eastAsia="仿宋_GB2312"/>
          <w:sz w:val="32"/>
          <w:szCs w:val="32"/>
        </w:rPr>
        <w:t>从事绿色金融认证和评级活动的机构及其工作人员违反职业道德和独立性、违反回避和保密制度的规定、出具的绿色认证报告或者绿色评级报告存在重大遗漏或严重失实的，由深圳市市场监管部门根据有关规定处罚，并依法依规通过信用平台公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六条【其他违法】</w:t>
      </w:r>
      <w:r>
        <w:rPr>
          <w:rFonts w:ascii="仿宋_GB2312" w:hAnsi="仿宋_GB2312" w:eastAsia="仿宋_GB2312"/>
          <w:sz w:val="32"/>
          <w:szCs w:val="32"/>
        </w:rPr>
        <w:t>绿色金融认证和评级机构及其工作人员违反市场监督管理领域其他法律法规的，由市场监督管理部门根据相应的国家法律、行政法规或者部委规章进行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深圳市市场监管部门在依法履职过程中发现绿色金融认证和评级机构及其工作人员的相关行为依法应由其他监管部门进行查处的，应当移送具有处罚权的监管部门进行处理。</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jc w:val="left"/>
        <w:rPr>
          <w:rFonts w:ascii="仿宋_GB2312" w:hAnsi="仿宋_GB2312" w:eastAsia="仿宋_GB2312"/>
          <w:sz w:val="32"/>
          <w:szCs w:val="32"/>
        </w:rPr>
      </w:pPr>
      <w:r>
        <w:rPr>
          <w:rFonts w:ascii="仿宋_GB2312" w:hAnsi="仿宋_GB2312" w:eastAsia="仿宋_GB2312"/>
          <w:b/>
          <w:bCs/>
          <w:sz w:val="32"/>
          <w:szCs w:val="32"/>
        </w:rPr>
        <w:t>第二十七条【解释权】</w:t>
      </w:r>
      <w:r>
        <w:rPr>
          <w:rFonts w:ascii="仿宋_GB2312" w:hAnsi="仿宋_GB2312" w:eastAsia="仿宋_GB2312"/>
          <w:sz w:val="32"/>
          <w:szCs w:val="32"/>
        </w:rPr>
        <w:t>本办法由深圳市市场监管部门负责解释。</w:t>
      </w:r>
    </w:p>
    <w:p>
      <w:pPr>
        <w:pStyle w:val="Normal"/>
        <w:ind w:firstLine="643"/>
        <w:jc w:val="left"/>
        <w:rPr>
          <w:rFonts w:ascii="仿宋_GB2312" w:hAnsi="仿宋_GB2312" w:eastAsia="仿宋_GB2312"/>
          <w:sz w:val="32"/>
          <w:szCs w:val="32"/>
        </w:rPr>
      </w:pPr>
      <w:r>
        <w:rPr>
          <w:rFonts w:ascii="仿宋_GB2312" w:hAnsi="仿宋_GB2312" w:eastAsia="仿宋_GB2312"/>
          <w:b/>
          <w:bCs/>
          <w:sz w:val="32"/>
          <w:szCs w:val="32"/>
        </w:rPr>
        <w:t>第二十八条【实施日期】</w:t>
      </w:r>
      <w:r>
        <w:rPr>
          <w:rFonts w:ascii="仿宋_GB2312" w:hAnsi="仿宋_GB2312" w:eastAsia="仿宋_GB2312"/>
          <w:sz w:val="32"/>
          <w:szCs w:val="32"/>
        </w:rPr>
        <w:t>本办法自</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施行，有效</w:t>
      </w:r>
      <w:r>
        <w:rPr>
          <w:rFonts w:ascii="仿宋_GB2312" w:hAnsi="仿宋_GB2312" w:eastAsia="仿宋_GB2312"/>
          <w:color w:val="000000"/>
          <w:sz w:val="32"/>
          <w:szCs w:val="32"/>
        </w:rPr>
        <w:t>期</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TextBody"/>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pPr>
      <w:r>
        <w:rPr>
          <w:rFonts w:eastAsia="Calibri"/>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bookmarkStart w:id="1" w:name="zhengwen"/>
      <w:bookmarkStart w:id="2" w:name="zhengwen"/>
      <w:bookmarkEnd w:id="2"/>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4:00Z</dcterms:created>
  <dc:creator>科员01</dc:creator>
  <dc:description/>
  <cp:keywords/>
  <dc:language>en-US</dc:language>
  <cp:lastModifiedBy>广东深田律师事务所</cp:lastModifiedBy>
  <dcterms:modified xsi:type="dcterms:W3CDTF">2021-12-0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