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第一期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培训议程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时间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（周五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-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地点：中航城格兰云天大酒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楼宴会一二厅（福田区深南中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</w:t>
      </w:r>
    </w:p>
    <w:p>
      <w:pPr>
        <w:pStyle w:val="Normal"/>
        <w:spacing w:lineRule="atLeast" w:line="0"/>
        <w:rPr>
          <w:rFonts w:eastAsia="方正小标宋简体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65"/>
        <w:gridCol w:w="3300"/>
        <w:gridCol w:w="1320"/>
      </w:tblGrid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主题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主讲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:30–9:00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签  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深圳市知识产权保护工作站联盟办公室</w:t>
            </w:r>
          </w:p>
        </w:tc>
      </w:tr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–9:05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持人开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–9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深圳市市场监督管理局知识产权保护处领导致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–10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标准技术研究院副主任研究员、部长王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–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知识产权保护工作站经验分享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圳市新材料行业协会秘书长李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知识产权保护工作站经验分享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圳外商投资企业协会副会长兼秘书长范煜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2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–12:30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互动交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01:00Z</dcterms:created>
  <dc:creator>侯雯婷</dc:creator>
  <dc:description/>
  <dc:language>en-US</dc:language>
  <cp:lastModifiedBy>侯雯婷</cp:lastModifiedBy>
  <dcterms:modified xsi:type="dcterms:W3CDTF">2022-08-26T16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