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imes New Roman;DejaVu Sans"/>
          <w:b/>
          <w:b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b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黑体;方正黑体_GBK"/>
          <w:b/>
          <w:b/>
          <w:bCs/>
          <w:sz w:val="36"/>
          <w:szCs w:val="36"/>
        </w:rPr>
      </w:pPr>
      <w:r>
        <w:rPr>
          <w:rFonts w:ascii="仿宋_GB2312;方正仿宋_GBK" w:hAnsi="仿宋_GB2312;方正仿宋_GBK" w:cs="黑体;方正黑体_GBK" w:eastAsia="仿宋_GB2312;方正仿宋_GBK"/>
          <w:b/>
          <w:bCs/>
          <w:sz w:val="36"/>
          <w:szCs w:val="36"/>
        </w:rPr>
        <w:t>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时间：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2021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日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87"/>
        <w:gridCol w:w="2559"/>
        <w:gridCol w:w="2504"/>
        <w:gridCol w:w="1278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30"/>
                <w:szCs w:val="30"/>
                <w:lang w:val="en-US" w:eastAsia="zh-CN"/>
              </w:rPr>
              <w:t>培训对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30"/>
                <w:szCs w:val="30"/>
              </w:rPr>
              <w:t>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30"/>
                <w:szCs w:val="30"/>
              </w:rPr>
              <w:t>主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30"/>
                <w:szCs w:val="30"/>
              </w:rPr>
              <w:t>主讲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30"/>
                <w:szCs w:val="30"/>
              </w:rPr>
              <w:t>主持人</w:t>
            </w:r>
          </w:p>
        </w:tc>
      </w:tr>
      <w:tr>
        <w:trPr>
          <w:trHeight w:val="57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30"/>
                <w:szCs w:val="30"/>
                <w:lang w:val="en-US" w:eastAsia="zh-CN" w:bidi="ar-SA"/>
              </w:rPr>
              <w:t>深圳市各社会组织和企业代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08:45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" w:eastAsia="zh-CN"/>
              </w:rPr>
              <w:t>-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09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: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签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深圳市市场监督管理局标准处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09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: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" w:eastAsia="zh-CN"/>
              </w:rPr>
              <w:t>-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09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: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致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de-DE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深圳市市场监督管理局标准处领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de-DE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09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: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" w:eastAsia="zh-CN"/>
              </w:rPr>
              <w:t>-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: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de-DE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《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深圳市市场监督管理局深圳标准认证管理办法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》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解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de-DE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深圳市市场监督管理局标准处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de-DE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10:30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" w:eastAsia="zh-CN"/>
              </w:rPr>
              <w:t>-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11: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de-DE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先进性评价通则解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de-DE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深圳市标准技术研究院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de-DE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de-DE"/>
              </w:rPr>
            </w:r>
          </w:p>
        </w:tc>
      </w:tr>
      <w:tr>
        <w:trPr>
          <w:trHeight w:val="58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11:20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" w:eastAsia="zh-CN"/>
              </w:rPr>
              <w:t>-</w:t>
            </w: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12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深圳标准标识使用指南解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深圳标准认证联盟秘书处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4:00Z</dcterms:created>
  <dc:creator>baolj</dc:creator>
  <dc:description/>
  <dc:language>en-US</dc:language>
  <cp:lastModifiedBy>baolj</cp:lastModifiedBy>
  <dcterms:modified xsi:type="dcterms:W3CDTF">2022-09-13T15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