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8"/>
        </w:rPr>
        <w:t>1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华文中宋;汉仪中宋简" w:cs="仿宋_GB2312;方正仿宋_GBK"/>
          <w:b/>
          <w:b/>
          <w:bCs/>
          <w:sz w:val="44"/>
          <w:szCs w:val="32"/>
        </w:rPr>
      </w:pPr>
      <w:r>
        <w:rPr>
          <w:rFonts w:ascii="仿宋_GB2312;方正仿宋_GBK" w:hAnsi="仿宋_GB2312;方正仿宋_GBK" w:cs="仿宋_GB2312;方正仿宋_GBK" w:eastAsia="华文中宋;汉仪中宋简"/>
          <w:b/>
          <w:bCs/>
          <w:sz w:val="44"/>
          <w:szCs w:val="32"/>
        </w:rPr>
        <w:t>知识产权保护工作站评价对象名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35"/>
        <w:gridCol w:w="3450"/>
      </w:tblGrid>
      <w:tr>
        <w:trPr>
          <w:tblHeader w:val="true"/>
          <w:trHeight w:val="45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装备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装备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装备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装备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化学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化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移动通信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移动通信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金融商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金融科技商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企业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企业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工业总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工业总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示道具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示道具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投融资商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投融资商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器人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器人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源技术学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源技术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进出口商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进出口商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科技服务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科技服务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跨境电子商务协会知识产权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跨境电子商务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汽车电子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汽车电子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用显示系统产业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用显示系统产业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印刷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印刷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商投资企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商投资企业协会</w:t>
            </w:r>
          </w:p>
        </w:tc>
      </w:tr>
      <w:tr>
        <w:trPr>
          <w:trHeight w:val="154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工智能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工智能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人企业家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人企业家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行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设计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信息化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信息化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无人机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无人机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软件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软件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材料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材料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书店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书店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用液晶显示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用液晶显示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跨境电商研究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跨境电商研究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增强现实技术应用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增强现实技术应用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学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钟表与智能穿戴产业境外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钟表与智能穿戴研究院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智能制造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智能制造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技成果转化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技成果转化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服务贸易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服务贸易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照明与显示工程行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照明与显示工程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命科技产学研资联盟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命科技产学研资联盟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业美术设计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业美术设计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连接器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连接器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流与供应链管理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流与供应链管理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具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具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康产业发展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康产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照明产业发展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产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互联网行业协会知识产权工作保护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互联网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商联（总商会）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商联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文化产业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文化产业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五类百强企业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五类百强企业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交通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能交通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械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械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新技术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新技术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识产权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识产权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文化市场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文化市场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供应链金融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供应链金融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检验检测认证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检验检测认证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银珠宝创意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银珠宝创意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检验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检验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轨道交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轨道交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程师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程师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创业创新服务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创业创新服务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牌保护与发展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牌保护与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态园林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态园林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小企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小企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小企业知识产权境外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小企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装设计师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装设计师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珠宝行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真品溯源珠宝技术研究院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贸易交流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网贸易交流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行业协会知识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板显示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户内外拓展培训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户内外拓展培训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对外经贸科技合作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对外经贸科技合作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学会知识产权保护工作站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纳制造产业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纳制造产业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工智能产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工智能产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学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应急管理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片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片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客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客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微企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微企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安防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安防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装备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装备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态农业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态农业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全防范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全防范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识行业协会知识产权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识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专利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专利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算机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算机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创服务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创服务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杆产业促进会知识产权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杆产业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注册建筑师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注册建筑师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业科技创新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业科技创新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具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具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荔秀服饰文化街区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版权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战略性新兴产业发展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战略性新兴产业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珠宝首饰设计师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珠宝首饰设计师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中德（欧）产业发展合作联盟国际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中德（欧）产业发展合作联盟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机器人智能装备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机器人智能装备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上市企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上市企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半导体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半导体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设施农业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设施农业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尚文化创意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尚文化创意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金融研究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金融研究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自动化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自动化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商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安商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服装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服装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零售智能信息化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零售智能信息化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生命科技促进联合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生命科技促进联合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片科技促进会知识产权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片科技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动化学会知识产权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动化学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业高质量发展促进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业高质量发展促进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萍乡商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萍乡商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算机用户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算机用户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新型显示产业技术促进中心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型显示产业技术促进中心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服务业区块链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服务业区块链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达医院管理者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医院管理者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娱乐行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文化娱乐行业协会</w:t>
            </w:r>
          </w:p>
        </w:tc>
      </w:tr>
      <w:tr>
        <w:trPr>
          <w:trHeight w:val="73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波通信技术应用行业协会知识产权保护工作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波通信技术应用行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5:00Z</dcterms:created>
  <dc:creator>侯雯婷</dc:creator>
  <dc:description/>
  <dc:language>en-US</dc:language>
  <cp:lastModifiedBy>侯雯婷</cp:lastModifiedBy>
  <dcterms:modified xsi:type="dcterms:W3CDTF">2022-09-21T1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