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知识产权保护工作站工作报告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站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站所属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52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52"/>
        </w:rPr>
        <w:t>声明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5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承诺近一年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法行为，在知识产权保护工作站年度工作报告中所填写和提交的材料均真实、合法、合规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声明！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签字：</w:t>
      </w:r>
    </w:p>
    <w:p>
      <w:pPr>
        <w:pStyle w:val="Normal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工作站所属单位公章） </w:t>
      </w:r>
    </w:p>
    <w:p>
      <w:pPr>
        <w:pStyle w:val="Normal"/>
        <w:spacing w:lineRule="exact" w:line="58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5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80"/>
        <w:ind w:firstLine="6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知识产权保护工作站工作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45"/>
        <w:gridCol w:w="1560"/>
        <w:gridCol w:w="2977"/>
      </w:tblGrid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站名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站所属单位名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我评价年度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我评价分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络人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基础条件情况（备案登记、办公场地情况等情况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人员情况（工作人员、工作站管理者、人员持续教育等情况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经费情况（工作站经费预算和实际支出等情况）</w:t>
            </w:r>
          </w:p>
        </w:tc>
      </w:tr>
      <w:tr>
        <w:trPr>
          <w:trHeight w:val="994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工作机制（工作站建立的知识产权保护工作制度、宣传培训制度、业务指导制度、维权援助制度、纠纷调解制度及信息获取、公示、沟通制度等情况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五、开展知识产权工作情况（在宣传培训、业务指导、维权援助、纠纷调解、孵化运营、监测分析等方面开展的活动和成绩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六、加分项情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七、扣分项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八、下年度工作规划（宣传培训、业务指导、维权援助、纠纷调解、监测分析等方面的工作内容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九、工作站意见</w:t>
            </w:r>
          </w:p>
          <w:p>
            <w:pPr>
              <w:pStyle w:val="Normal"/>
              <w:spacing w:lineRule="auto" w:line="288"/>
              <w:ind w:left="-109"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left="-109"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firstLine="56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工作站所属单位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2:00Z</dcterms:created>
  <dc:creator>侯雯婷</dc:creator>
  <dc:description/>
  <dc:language>en-US</dc:language>
  <cp:lastModifiedBy>侯雯婷</cp:lastModifiedBy>
  <dcterms:modified xsi:type="dcterms:W3CDTF">2022-09-21T17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