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"/>
        <w:jc w:val="both"/>
        <w:textAlignment w:val="auto"/>
        <w:rPr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农业发展专项资金农产品质量安全检测能力建设项目（第一批）资助计划</w:t>
      </w:r>
    </w:p>
    <w:tbl>
      <w:tblPr>
        <w:tblStyle w:val="4"/>
        <w:tblpPr w:vertAnchor="text" w:horzAnchor="page" w:leftFromText="180" w:rightFromText="180" w:tblpX="1068" w:tblpY="140"/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531"/>
        <w:gridCol w:w="2240"/>
        <w:gridCol w:w="1569"/>
      </w:tblGrid>
      <w:tr>
        <w:trPr>
          <w:trHeight w:val="7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val="en-US" w:eastAsia="zh-CN"/>
              </w:rPr>
              <w:t>序号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val="en-US" w:eastAsia="zh-CN"/>
              </w:rPr>
              <w:t>拟资助企业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val="en-US" w:eastAsia="zh-CN"/>
              </w:rPr>
              <w:t>统一社会信用代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val="en-US" w:eastAsia="zh-CN"/>
              </w:rPr>
              <w:t>拟资助金额（万元）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海吉星国际农产品物流管理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440300667069938Q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.0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44030072619705X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.0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晨光乳业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440300192370865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1.46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谱尼测试集团深圳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440300668526424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.0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40300455747207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.0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检溯源华南技术服务（深圳）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440300MA5EUANT3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.0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凯吉星农产品检测认证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440300568515592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.0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440300757618160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.4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京基智农时代股份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44030019218095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1.76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格物正源质量标准系统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440300MA5F8YQ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.0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中检联检测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440300570011246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.0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顶特技术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440300311851398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.0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中农数据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4403000801331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.0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深大检测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440300057858673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.0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绿诗源生物技术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44030075762643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.26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安鑫宝科技发展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4403007716185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.3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合集团有限公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4403006729947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2.89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widowControl w:val="false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uiPriority w:val="0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uiPriority w:val="99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32:00Z</dcterms:created>
  <dc:creator>wuwj</dc:creator>
  <dc:description/>
  <dc:language>en-US</dc:language>
  <cp:lastModifiedBy>renxx11</cp:lastModifiedBy>
  <dcterms:modified xsi:type="dcterms:W3CDTF">2022-09-29T17:3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