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 w:cs="方正小标宋简体" w:ascii="方正小标宋简体" w:hAnsi="方正小标宋简体"/>
          <w:b w:val="false"/>
          <w:bCs w:val="false"/>
          <w:i w:val="false"/>
          <w:iCs w:val="false"/>
          <w:sz w:val="36"/>
        </w:rPr>
        <w:t>2022</w:t>
      </w:r>
      <w:r>
        <w:rPr>
          <w:rFonts w:ascii="方正小标宋简体" w:hAnsi="方正小标宋简体" w:cs="方正小标宋简体" w:eastAsia="黑体;方正黑体_GBK"/>
          <w:b w:val="false"/>
          <w:bCs w:val="false"/>
          <w:i w:val="false"/>
          <w:iCs w:val="false"/>
          <w:sz w:val="36"/>
        </w:rPr>
        <w:t xml:space="preserve">年第二期食品快速检测产品评价结果汇总表     </w:t>
      </w:r>
      <w:r>
        <w:rPr>
          <w:rFonts w:eastAsia="黑体;方正黑体_GBK"/>
          <w:sz w:val="36"/>
        </w:rPr>
        <w:t xml:space="preserve">              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8"/>
        <w:gridCol w:w="1080"/>
        <w:gridCol w:w="1025"/>
        <w:gridCol w:w="987"/>
        <w:gridCol w:w="1415"/>
        <w:gridCol w:w="1485"/>
        <w:gridCol w:w="1000"/>
        <w:gridCol w:w="899"/>
        <w:gridCol w:w="939"/>
        <w:gridCol w:w="975"/>
        <w:gridCol w:w="800"/>
        <w:gridCol w:w="2716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快检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方法类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参数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评价盲样基质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技术要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评价结果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论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定性临界值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阴性率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阳性率要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阴性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阳性率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山东美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、荷兰豆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5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1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17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18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快筛试剂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安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、荷兰豆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5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08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19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25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阴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阳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</w:tr>
      <w:tr>
        <w:trPr>
          <w:trHeight w:val="1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（果蔬）残留检测试纸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北京勤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、荷兰豆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5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Y1220823B10SZ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Y1220813B10SZ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Y1220803B10SZ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苏州快捷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、荷兰豆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5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kjk20220817H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kjk20220802B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kjk20220815C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阴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阳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食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、荷兰豆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5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N220830099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N220901106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N220902113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阴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阳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快速检测盒（胶体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东达元绿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、荷兰豆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5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907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915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925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kern w:val="0"/>
                <w:sz w:val="18"/>
                <w:szCs w:val="18"/>
                <w:vertAlign w:val="superscript"/>
                <w:lang w:bidi="ar"/>
              </w:rPr>
            </w:pPr>
            <w:r>
              <w:rPr>
                <w:rFonts w:eastAsia="微软雅黑;方正黑体_GBK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FF0000"/>
                <w:sz w:val="18"/>
                <w:szCs w:val="18"/>
              </w:rPr>
            </w:pPr>
            <w:r>
              <w:rPr>
                <w:rFonts w:eastAsia="微软雅黑;方正黑体_GBK"/>
                <w:kern w:val="0"/>
                <w:sz w:val="18"/>
                <w:szCs w:val="18"/>
                <w:vertAlign w:val="superscript"/>
                <w:lang w:bidi="ar"/>
              </w:rPr>
              <w:t>TRIPHIL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（农残）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深圳三方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、荷兰豆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5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12A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18A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905A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胶体金法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无锡中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、荷兰豆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5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0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60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01</w:t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快筛试剂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四川众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小白菜、菠菜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03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1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18</w:t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（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ISO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）快速检测试剂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宜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小白菜、菠菜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ISO22T00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ISO22T00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ISO22T003</w:t>
            </w:r>
          </w:p>
        </w:tc>
      </w:tr>
      <w:tr>
        <w:trPr>
          <w:trHeight w:val="1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快速检测试纸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深圳易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小白菜、菠菜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2SPN0715000SZ01S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2SPN0815000SZ02S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2SPN0815000SZ03S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阴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阳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食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小白菜、菠菜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N220830098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N220901105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N220902112</w:t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深圳绿诗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小白菜、菠菜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0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0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01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（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IFP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）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分析测试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小白菜、菠菜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C20220826T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C20220829Y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C20220831P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快速检测试纸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瑞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基异柳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小白菜、菠菜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RS1-220915139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RS1-220920139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RS1-220921139</w:t>
            </w:r>
          </w:p>
        </w:tc>
      </w:tr>
      <w:tr>
        <w:trPr>
          <w:trHeight w:val="16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苯醚甲环唑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中科益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苯醚甲环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、荷兰豆、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2 m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荷兰豆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7 m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黄瓜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/08/3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/09/0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/09/03</w:t>
            </w:r>
          </w:p>
        </w:tc>
      </w:tr>
      <w:tr>
        <w:trPr>
          <w:trHeight w:val="16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苯醚甲环唑快速检测盒（胶体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东达元绿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苯醚甲环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、荷兰豆、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2 m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荷兰豆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7 m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黄瓜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09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13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928</w:t>
            </w:r>
          </w:p>
        </w:tc>
      </w:tr>
      <w:tr>
        <w:trPr>
          <w:trHeight w:val="16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苯醚甲环唑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苏州诚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苯醚甲环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、荷兰豆、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2 m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荷兰豆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7 m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黄瓜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CJ20220817H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CJ20220823L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CJ20220815K</w:t>
            </w:r>
          </w:p>
        </w:tc>
      </w:tr>
      <w:tr>
        <w:trPr>
          <w:trHeight w:val="16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苯醚甲环唑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深圳绿诗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苯醚甲环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、荷兰豆、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结球甘蓝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2 m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荷兰豆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7 m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黄瓜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0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0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01</w:t>
            </w:r>
          </w:p>
        </w:tc>
      </w:tr>
      <w:tr>
        <w:trPr>
          <w:trHeight w:val="1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6-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苄基腺嘌呤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中科益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6-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苄基腺嘌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黄豆芽、绿豆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/09/0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/09/03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/09/05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6-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苄基腺嘌呤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苏州诚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6-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苄基腺嘌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黄豆芽、绿豆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CJ20220801B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CJ20220811D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CJ20220816E</w:t>
            </w:r>
          </w:p>
        </w:tc>
      </w:tr>
      <w:tr>
        <w:trPr>
          <w:trHeight w:val="16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氯苯氧乙酸钠快速检测盒（胶体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东达元绿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氯苯氧乙酸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黄豆芽、绿豆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91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919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927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氯苯氧乙酸钠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苏州诚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氯苯氧乙酸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黄豆芽、绿豆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1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CJ20220818C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CJ20220809F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CJ20220803A</w:t>
            </w:r>
          </w:p>
        </w:tc>
      </w:tr>
      <w:tr>
        <w:trPr>
          <w:trHeight w:val="1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氯氰菊酯快速检测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万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氯氰菊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黄瓜、菠菜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黄瓜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2 m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菠菜、芹菜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7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W04I0901C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W04I6001A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W04I8402B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阴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阳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毒死蜱胶体金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瑞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小白菜、菠菜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小白菜、菠菜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2 m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芹菜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5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RS1-22092186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RS1-22092386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RS1-22092686</w:t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快筛试剂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四川众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草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5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07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17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26</w:t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山东美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草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5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615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616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09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（组织）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北京勤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草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5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YX220823F10SZ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YX220813F10SZ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YX220803F10SZ</w:t>
            </w:r>
          </w:p>
        </w:tc>
      </w:tr>
      <w:tr>
        <w:trPr>
          <w:trHeight w:val="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苏州快捷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草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5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kjk20220725J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kjk20220801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kjk20220808E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快速检测盒（胶体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达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草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5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Y220824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Y220923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Y220928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快速检测卡（组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禽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杭州傲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草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5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AM20220919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AM2022092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AM20220922</w:t>
            </w:r>
          </w:p>
        </w:tc>
      </w:tr>
      <w:tr>
        <w:trPr>
          <w:trHeight w:val="1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（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ZP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）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南昌富泰力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地西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草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5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LDLN20220813D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LDLN20220804C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LDLN20220720A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钠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山东美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（以五氯酚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鸡肉、草鱼、基围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.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609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623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09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钠快筛试剂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安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（以五氯酚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鸡肉、草鱼、基围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.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70705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1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19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阴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阳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1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（组织）残留检测试纸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北京勤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（以五氯酚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鸡肉、草鱼、基围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.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YV220823H10SZ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YV220813H10SZ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YV220803H10SZ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阴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阳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苏州快捷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（以五氯酚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鸡肉、草鱼、基围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.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kjk20220721L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kjk20220822A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kjk20220824D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食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（以五氯酚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鸡肉、草鱼、基围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.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N22083010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N220901108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N220902114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快速检测盒（胶体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达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（以五氯酚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鸡肉、草鱼、基围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.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Y22090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Y22091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Y220928</w:t>
            </w:r>
          </w:p>
        </w:tc>
      </w:tr>
      <w:tr>
        <w:trPr>
          <w:trHeight w:val="1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（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PCP-Na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）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南昌富泰力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（以五氯酚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鸡肉、草鱼、基围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.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LDLN20220811C</w:t>
              <w:br/>
              <w:t>LDLN20220714A</w:t>
              <w:br/>
              <w:t>LDLN20220706B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瑞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五氯酚酸钠（以五氯酚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鸡肉、草鱼、基围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.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RS1-22091416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RS1-22091616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RS1-22092016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阴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阳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氧苄啶快筛试剂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四川众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氧苄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鸡肉、草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5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609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623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629</w:t>
            </w:r>
          </w:p>
        </w:tc>
      </w:tr>
      <w:tr>
        <w:trPr>
          <w:trHeight w:val="1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氧苄啶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中科益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氧苄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鸡肉、草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5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/08/3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/09/0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/09/05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阴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阳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氧苄啶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(TMP)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分析测试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甲氧苄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猪肉、鸡肉、草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05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C20220825E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C20220827P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C20220830W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阴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假阳性率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尼卡巴嗪代谢物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东莞森迈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尼卡巴嗪代谢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.2 m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0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0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01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快速检测试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上海容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玉米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F2209280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F22092608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F22092303</w:t>
            </w:r>
          </w:p>
        </w:tc>
      </w:tr>
      <w:tr>
        <w:trPr>
          <w:trHeight w:val="1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测定试剂盒（化学发光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深圳卓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化学发光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花生油、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大豆油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 µ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花生油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 µ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R2022030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R2022040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R20220501</w:t>
            </w:r>
          </w:p>
        </w:tc>
      </w:tr>
      <w:tr>
        <w:trPr>
          <w:trHeight w:val="1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kern w:val="0"/>
                <w:sz w:val="18"/>
                <w:szCs w:val="18"/>
                <w:vertAlign w:val="superscript"/>
                <w:lang w:bidi="ar"/>
              </w:rPr>
            </w:pPr>
            <w:r>
              <w:rPr>
                <w:rFonts w:eastAsia="微软雅黑;方正黑体_GBK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FF0000"/>
                <w:sz w:val="18"/>
                <w:szCs w:val="18"/>
              </w:rPr>
            </w:pPr>
            <w:r>
              <w:rPr>
                <w:rFonts w:eastAsia="微软雅黑;方正黑体_GBK"/>
                <w:kern w:val="0"/>
                <w:sz w:val="18"/>
                <w:szCs w:val="18"/>
                <w:vertAlign w:val="superscript"/>
                <w:lang w:bidi="ar"/>
              </w:rPr>
              <w:t>TRIPHIL</w:t>
            </w:r>
            <w:r>
              <w:rPr>
                <w:rFonts w:eastAsia="微软雅黑;方正黑体_GBK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微软雅黑;方正黑体_GBK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eastAsia="微软雅黑;方正黑体_GBK"/>
                <w:kern w:val="0"/>
                <w:sz w:val="18"/>
                <w:szCs w:val="18"/>
                <w:lang w:bidi="ar"/>
              </w:rPr>
              <w:t>（粮油）快速检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深圳三方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花生油、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大豆油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 µ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花生油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 µg/kg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720A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10A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902A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呕吐毒素快速检测试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上海容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呕吐毒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玉米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0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F22092305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F22092610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F22092803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呕吐毒素快速检测试纸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深圳绿诗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呕吐毒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玉米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0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0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02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20220803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呕吐毒素快速检测盒（胶体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广州达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呕吐毒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玉米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0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Y220828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Y220906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Y220930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玉米赤霉烯酮快速检测试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上海容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玉米赤霉烯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玉米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6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F22092304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F22092609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GF22092802</w:t>
            </w:r>
          </w:p>
        </w:tc>
      </w:tr>
      <w:tr>
        <w:trPr>
          <w:trHeight w:val="1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苯并（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）芘测定试剂盒（化学发光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深圳卓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化学发光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苯并（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）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花生油、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0 µg/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R2022030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R20220401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方正黑体_GBK"/>
                <w:color w:val="000000"/>
                <w:kern w:val="0"/>
                <w:sz w:val="18"/>
                <w:szCs w:val="18"/>
                <w:lang w:bidi="ar"/>
              </w:rPr>
              <w:t>DR20220501</w:t>
            </w:r>
          </w:p>
        </w:tc>
      </w:tr>
    </w:tbl>
    <w:p>
      <w:pPr>
        <w:pStyle w:val="Normal"/>
        <w:ind w:right="450" w:hanging="0"/>
        <w:jc w:val="left"/>
        <w:rPr>
          <w:rFonts w:ascii="宋体;方正书宋_GBK" w:hAnsi="宋体;方正书宋_GBK" w:cs="宋体;方正书宋_GBK"/>
          <w:bCs/>
          <w:sz w:val="18"/>
          <w:szCs w:val="18"/>
        </w:rPr>
      </w:pPr>
      <w:r>
        <w:rPr>
          <w:rFonts w:cs="宋体;方正书宋_GBK" w:ascii="宋体;方正书宋_GBK" w:hAnsi="宋体;方正书宋_GBK"/>
          <w:bCs/>
          <w:sz w:val="18"/>
          <w:szCs w:val="18"/>
        </w:rPr>
      </w:r>
    </w:p>
    <w:p>
      <w:pPr>
        <w:pStyle w:val="Normal"/>
        <w:ind w:right="450" w:hanging="0"/>
        <w:jc w:val="left"/>
        <w:rPr>
          <w:rFonts w:ascii="宋体;方正书宋_GBK" w:hAnsi="宋体;方正书宋_GBK" w:cs="宋体;方正书宋_GBK"/>
          <w:bCs/>
          <w:sz w:val="18"/>
          <w:szCs w:val="18"/>
        </w:rPr>
      </w:pPr>
      <w:r>
        <w:rPr>
          <w:rFonts w:ascii="宋体;方正书宋_GBK" w:hAnsi="宋体;方正书宋_GBK" w:cs="宋体;方正书宋_GBK"/>
          <w:bCs/>
          <w:sz w:val="18"/>
          <w:szCs w:val="18"/>
        </w:rPr>
        <w:t>注：</w:t>
      </w:r>
      <w:r>
        <w:rPr>
          <w:rFonts w:ascii="宋体;方正书宋_GBK" w:hAnsi="宋体;方正书宋_GBK" w:cs="宋体;方正书宋_GBK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before="156" w:after="0"/>
        <w:ind w:right="450"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rFonts w:cs="宋体;方正书宋_GBK" w:ascii="宋体;方正书宋_GBK" w:hAnsi="宋体;方正书宋_GBK"/>
          <w:bCs/>
          <w:sz w:val="18"/>
          <w:szCs w:val="18"/>
        </w:rPr>
        <w:t>“</w:t>
      </w:r>
      <w:r>
        <w:rPr>
          <w:bCs/>
          <w:sz w:val="18"/>
          <w:szCs w:val="18"/>
        </w:rPr>
        <w:t>北京勤邦科技股份有限公司”</w:t>
      </w:r>
      <w:r>
        <w:rPr>
          <w:rFonts w:ascii="宋体;方正书宋_GBK" w:hAnsi="宋体;方正书宋_GBK" w:cs="宋体;方正书宋_GBK"/>
          <w:bCs/>
          <w:sz w:val="18"/>
          <w:szCs w:val="18"/>
        </w:rPr>
        <w:t>简称</w:t>
      </w:r>
      <w:r>
        <w:rPr>
          <w:bCs/>
          <w:sz w:val="18"/>
          <w:szCs w:val="18"/>
        </w:rPr>
        <w:t>北京勤邦</w:t>
      </w:r>
      <w:r>
        <w:rPr>
          <w:rFonts w:ascii="宋体;方正书宋_GBK" w:hAnsi="宋体;方正书宋_GBK" w:cs="宋体;方正书宋_GBK"/>
          <w:bCs/>
          <w:sz w:val="18"/>
          <w:szCs w:val="18"/>
        </w:rPr>
        <w:t>；“</w:t>
      </w:r>
      <w:r>
        <w:rPr>
          <w:bCs/>
          <w:sz w:val="18"/>
          <w:szCs w:val="18"/>
        </w:rPr>
        <w:t>广东达元绿洲食品安全科技股份有限公司</w:t>
      </w:r>
      <w:r>
        <w:rPr>
          <w:rFonts w:ascii="宋体;方正书宋_GBK" w:hAnsi="宋体;方正书宋_GBK" w:cs="宋体;方正书宋_GBK"/>
          <w:bCs/>
          <w:sz w:val="18"/>
          <w:szCs w:val="18"/>
        </w:rPr>
        <w:t>”</w:t>
      </w:r>
      <w:r>
        <w:rPr>
          <w:bCs/>
          <w:sz w:val="18"/>
          <w:szCs w:val="18"/>
        </w:rPr>
        <w:t>简称广东达元绿洲；“广州达元食品安全技术有限公司”简称广州达元；“广州瑞森生物科技股份有限公司”简称广州瑞森；“广州食源生物科技有限公司”简称广州食源；“山东美正生物科技有限公司”简称山东美正；“上海容晖生物科技有限公司”简称上海容晖；“深圳市绿诗源生物技术有限公司”简称深圳绿诗源；“四川众诺科检生物技术有限公司”简称四川众诺；“苏州诚检生物科技有限公司”简称苏州诚检；“苏州快捷康生物技术有限公司”简称苏州快捷康；“中科益康生物科技（湖州）有限公司”简称中科益康；“中国广州分析测试中心”简称广州分析测试中心；“广州安诺科技股份有限公司”简称广州安诺；“南昌富泰力诺检测应用系统有限公司”简称南昌富泰力诺；“深圳市三方圆生物科技股份有限公司”简称深圳三方圆；“深圳市卓润生物科技有限公司”简称深圳卓润；“东莞市森迈德生物科技有限公司”简称东莞森迈德；“广州市宜健医学技术发展有限公司”简称广州宜健；“广州万联生物科技有限公司”简称广州万联；“杭州傲敏生物科技有限公司”简称杭州傲敏；“深圳市易瑞生物技术股份有限公司”简称深圳易瑞。</w:t>
      </w:r>
    </w:p>
    <w:p>
      <w:pPr>
        <w:pStyle w:val="Normal"/>
        <w:tabs>
          <w:tab w:val="clear" w:pos="420"/>
          <w:tab w:val="left" w:pos="312" w:leader="none"/>
        </w:tabs>
        <w:spacing w:before="156" w:after="0"/>
        <w:ind w:right="450" w:firstLine="360"/>
        <w:jc w:val="left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依据</w:t>
      </w:r>
      <w:r>
        <w:rPr>
          <w:bCs/>
          <w:sz w:val="18"/>
          <w:szCs w:val="18"/>
        </w:rPr>
        <w:t>DB4403/T 96-2020</w:t>
      </w:r>
      <w:r>
        <w:rPr>
          <w:bCs/>
          <w:sz w:val="18"/>
          <w:szCs w:val="18"/>
        </w:rPr>
        <w:t>《食品快速检测产品评价技术规范》评价</w:t>
      </w:r>
      <w:r>
        <w:rPr>
          <w:bCs/>
          <w:sz w:val="18"/>
          <w:szCs w:val="18"/>
          <w:lang w:eastAsia="zh-CN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before="156" w:after="0"/>
        <w:ind w:right="450" w:firstLine="360"/>
        <w:jc w:val="left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312" w:leader="none"/>
        </w:tabs>
        <w:spacing w:before="156" w:after="0"/>
        <w:ind w:right="450" w:firstLine="360"/>
        <w:jc w:val="left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240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黑体;方正黑体_GBK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8:00Z</dcterms:created>
  <dc:creator>renxx11</dc:creator>
  <dc:description/>
  <dc:language>en-US</dc:language>
  <cp:lastModifiedBy>renxx11</cp:lastModifiedBy>
  <dcterms:modified xsi:type="dcterms:W3CDTF">2022-11-18T10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