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ascii="黑体;方正黑体_GBK" w:hAnsi="黑体;方正黑体_GBK" w:cs="黑体;方正黑体_GBK" w:eastAsia="黑体;方正黑体_GBK"/>
          <w:sz w:val="28"/>
          <w:szCs w:val="32"/>
        </w:rPr>
        <w:t>附件</w:t>
      </w:r>
    </w:p>
    <w:p>
      <w:pPr>
        <w:pStyle w:val="Normal"/>
        <w:widowControl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2"/>
        </w:rPr>
        <w:t>拟聘请深圳标准专家库第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2"/>
          <w:lang w:val="en-US" w:eastAsia="zh-CN"/>
        </w:rPr>
        <w:t>五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2"/>
        </w:rPr>
        <w:t>批专家名单</w:t>
      </w:r>
    </w:p>
    <w:p>
      <w:pPr>
        <w:pStyle w:val="Normal"/>
        <w:widowControl/>
        <w:spacing w:lineRule="exact" w:line="24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5"/>
        <w:gridCol w:w="563"/>
        <w:gridCol w:w="4961"/>
      </w:tblGrid>
      <w:tr>
        <w:trPr>
          <w:tblHeader w:val="true"/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星光电技术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链科技（深圳）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良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银（深圳）律师事务所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嘉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知交所（深圳）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高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知交所（深圳）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卫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电子专利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彩联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杞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安全生产协会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财经学院信息与统计学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守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纳万商物业管理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技术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高军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必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构建筑产业化（深圳）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涌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环保设备工程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拓维恩科技（深圳）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余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深圳国际研究生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深圳国际研究生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炯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南电路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吉尔饮水产业集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光启高端装备技术研发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道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动植物检验检疫技术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文军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工业品检测技术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济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宏一建设集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创芯光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大生命科学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大生命科学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大生命科学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汉基因生命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晓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彦建筑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宏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术大学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粤幕墙装饰工程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nShut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麦克韦尔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麦克韦尔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麦克韦尔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洁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普索科技发展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志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技术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群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技术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全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益科技发展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益新材料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康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梵森建筑装饰工程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巧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妇幼保健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誉清香农副产品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宪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航天华拓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有俊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达高科产业发展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设（集团）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装饰（集团）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锋医疗科技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宁医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源建设集团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慢性病防治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勤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暖通空调行业协会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曼斯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品牌保护与发展促进会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星瑞控股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智慧版权创新发展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粮质量检测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来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世和安全技术咨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许可审查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焰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铁穹信息技术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欢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危险化学品安全管理协会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卫生健康发展研究和数据管理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理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卫生健康发展研究和数据管理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卫生健康发展研究和数据管理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卫生健康发展研究和数据管理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丽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卫生健康发展研究和数据管理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谷网络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谷网络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谷网络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谷网络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鹏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矽赫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朝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宜康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定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息服务业区块链协会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药品检验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药品检验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药品检验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瑞生物技术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印刷行业协会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驰检测技术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驰检测技术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驰检测技术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真迈生物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开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郑中设计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质量安全检验检测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质量安全检验检测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质量安全检验检测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质量安全检验检测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质量安全检验检测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居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质量安全检验检测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小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质量安全检验检测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质量安全检验检测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慧杆产业促进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工业互联网产业促进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能通信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联信信息技术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增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越绩效管理促进会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综合交通与市政工程设计研究总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勇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美装饰建设集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息通信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艺洲建筑工程设计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天励飞技术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振华富电子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振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学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学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法会计师事务所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重链生物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颐控股（深圳）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科技（深圳）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科技（深圳）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军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讯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普天科技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技术服务（深圳）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二局第三建筑工程有限公司华南分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绍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智慧停车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一公路勘察设计研究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徐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认车联网技术服务（深圳）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认车联网技术服务（深圳）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开发研究院（中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ofq</cp:lastModifiedBy>
  <dcterms:modified xsi:type="dcterms:W3CDTF">2022-11-10T09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