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政府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+8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战略性新兴产业  集群和未来产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eastAsia="zh-CN"/>
        </w:rPr>
        <w:t>一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</w:rPr>
        <w:t>战略性新兴产业重点细分领域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</w:t>
      </w:r>
      <w:r>
        <w:rPr>
          <w:rFonts w:eastAsia="仿宋_GB2312;方正仿宋_GBK"/>
          <w:bCs/>
          <w:color w:val="000000"/>
          <w:sz w:val="32"/>
          <w:szCs w:val="30"/>
        </w:rPr>
        <w:t>．网络与通信产业集群。推动固网通信、移动通信和卫星通信协同发展，加强网络通信芯片、关键元器件与模组等技术攻关，建设国家</w:t>
      </w:r>
      <w:r>
        <w:rPr>
          <w:rFonts w:eastAsia="仿宋_GB2312;方正仿宋_GBK"/>
          <w:bCs/>
          <w:color w:val="000000"/>
          <w:sz w:val="32"/>
          <w:szCs w:val="30"/>
        </w:rPr>
        <w:t>5G</w:t>
      </w:r>
      <w:r>
        <w:rPr>
          <w:rFonts w:eastAsia="仿宋_GB2312;方正仿宋_GBK"/>
          <w:bCs/>
          <w:color w:val="000000"/>
          <w:sz w:val="32"/>
          <w:szCs w:val="30"/>
        </w:rPr>
        <w:t>中高频器件创新中心、未来网络试验设施等重大创新载体，启动前沿技术储备，加强行业标准研制，支持南山、宝安、龙岗、龙华等区建设集聚区，打造全球网络与通信产业创新发展高地和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双千兆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、全光网标杆城市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</w:t>
      </w:r>
      <w:r>
        <w:rPr>
          <w:rFonts w:eastAsia="仿宋_GB2312;方正仿宋_GBK"/>
          <w:bCs/>
          <w:color w:val="000000"/>
          <w:sz w:val="32"/>
          <w:szCs w:val="30"/>
        </w:rPr>
        <w:t>．半导体与集成电路产业集群。加快完善集成电路设计、制造、封测等产业链，开展电子设计自动化（</w:t>
      </w:r>
      <w:r>
        <w:rPr>
          <w:rFonts w:eastAsia="仿宋_GB2312;方正仿宋_GBK"/>
          <w:bCs/>
          <w:color w:val="000000"/>
          <w:sz w:val="32"/>
          <w:szCs w:val="30"/>
        </w:rPr>
        <w:t>EDA</w:t>
      </w:r>
      <w:r>
        <w:rPr>
          <w:rFonts w:eastAsia="仿宋_GB2312;方正仿宋_GBK"/>
          <w:bCs/>
          <w:color w:val="000000"/>
          <w:sz w:val="32"/>
          <w:szCs w:val="30"/>
        </w:rPr>
        <w:t>）工具软件、半导体材料、高端芯片和专用芯片设计技术攻关，推进</w:t>
      </w:r>
      <w:r>
        <w:rPr>
          <w:rFonts w:eastAsia="仿宋_GB2312;方正仿宋_GBK"/>
          <w:bCs/>
          <w:color w:val="000000"/>
          <w:sz w:val="32"/>
          <w:szCs w:val="30"/>
        </w:rPr>
        <w:t>12</w:t>
      </w:r>
      <w:r>
        <w:rPr>
          <w:rFonts w:eastAsia="仿宋_GB2312;方正仿宋_GBK"/>
          <w:bCs/>
          <w:color w:val="000000"/>
          <w:sz w:val="32"/>
          <w:szCs w:val="30"/>
        </w:rPr>
        <w:t>英寸芯片生产线、第三代半导体等重点项目建设，支持福田、南山、宝安、龙岗、龙华、坪山等区建设集聚区，打造全国集成电路产业集聚地、人才汇聚地、创新策源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3</w:t>
      </w:r>
      <w:r>
        <w:rPr>
          <w:rFonts w:eastAsia="仿宋_GB2312;方正仿宋_GBK"/>
          <w:bCs/>
          <w:color w:val="000000"/>
          <w:sz w:val="32"/>
          <w:szCs w:val="30"/>
        </w:rPr>
        <w:t>．超高清视频显示产业集群。推动新型显示器件、面板生产、终端制造和应用等领域协同发展，着力突破</w:t>
      </w:r>
      <w:r>
        <w:rPr>
          <w:rFonts w:eastAsia="仿宋_GB2312;方正仿宋_GBK"/>
          <w:bCs/>
          <w:color w:val="000000"/>
          <w:sz w:val="32"/>
          <w:szCs w:val="30"/>
        </w:rPr>
        <w:t>4K/8K</w:t>
      </w:r>
      <w:r>
        <w:rPr>
          <w:rFonts w:eastAsia="仿宋_GB2312;方正仿宋_GBK"/>
          <w:bCs/>
          <w:color w:val="000000"/>
          <w:sz w:val="32"/>
          <w:szCs w:val="30"/>
        </w:rPr>
        <w:t>视频采集器件与设备、显示面板工艺与技术、核心基础材料等关键共性技术，主导或参与国际标准制定，依托南山、宝安、龙岗、光明等区打造全链条产业创新区和全场景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AI</w:t>
      </w:r>
      <w:r>
        <w:rPr>
          <w:rFonts w:eastAsia="仿宋_GB2312;方正仿宋_GBK"/>
          <w:bCs/>
          <w:color w:val="000000"/>
          <w:sz w:val="32"/>
          <w:szCs w:val="30"/>
        </w:rPr>
        <w:t>＋</w:t>
      </w:r>
      <w:r>
        <w:rPr>
          <w:rFonts w:eastAsia="仿宋_GB2312;方正仿宋_GBK"/>
          <w:bCs/>
          <w:color w:val="000000"/>
          <w:sz w:val="32"/>
          <w:szCs w:val="30"/>
        </w:rPr>
        <w:t>5G</w:t>
      </w:r>
      <w:r>
        <w:rPr>
          <w:rFonts w:eastAsia="仿宋_GB2312;方正仿宋_GBK"/>
          <w:bCs/>
          <w:color w:val="000000"/>
          <w:sz w:val="32"/>
          <w:szCs w:val="30"/>
        </w:rPr>
        <w:t>＋</w:t>
      </w:r>
      <w:r>
        <w:rPr>
          <w:rFonts w:eastAsia="仿宋_GB2312;方正仿宋_GBK"/>
          <w:bCs/>
          <w:color w:val="000000"/>
          <w:sz w:val="32"/>
          <w:szCs w:val="30"/>
        </w:rPr>
        <w:t>8K”</w:t>
      </w:r>
      <w:r>
        <w:rPr>
          <w:rFonts w:eastAsia="仿宋_GB2312;方正仿宋_GBK"/>
          <w:bCs/>
          <w:color w:val="000000"/>
          <w:sz w:val="32"/>
          <w:szCs w:val="30"/>
        </w:rPr>
        <w:t>应用示范先行区，努力建设全球领先的超高清视频显示产业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4</w:t>
      </w:r>
      <w:r>
        <w:rPr>
          <w:rFonts w:eastAsia="仿宋_GB2312;方正仿宋_GBK"/>
          <w:bCs/>
          <w:color w:val="000000"/>
          <w:sz w:val="32"/>
          <w:szCs w:val="30"/>
        </w:rPr>
        <w:t>．智能终端产业集群。围绕智能手机、个人电脑、</w:t>
      </w:r>
      <w:r>
        <w:rPr>
          <w:rFonts w:eastAsia="仿宋_GB2312;方正仿宋_GBK"/>
          <w:bCs/>
          <w:color w:val="000000"/>
          <w:sz w:val="32"/>
          <w:szCs w:val="30"/>
        </w:rPr>
        <w:t>VR/AR</w:t>
      </w:r>
      <w:r>
        <w:rPr>
          <w:rFonts w:eastAsia="仿宋_GB2312;方正仿宋_GBK"/>
          <w:bCs/>
          <w:color w:val="000000"/>
          <w:sz w:val="32"/>
          <w:szCs w:val="30"/>
        </w:rPr>
        <w:t>、智能可穿戴设备、智能车机、智能家电等智能终端产品，打造从关键核心元器件到高端整机品牌的完整产业链，加快应用软件、核心器件等关键技术突破，推动智能终端产业向福田、罗湖、南山、宝安、龙岗、龙华、坪山等区集聚发展，打造全球手机及新型智能终端产业高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5</w:t>
      </w:r>
      <w:r>
        <w:rPr>
          <w:rFonts w:eastAsia="仿宋_GB2312;方正仿宋_GBK"/>
          <w:bCs/>
          <w:color w:val="000000"/>
          <w:sz w:val="32"/>
          <w:szCs w:val="30"/>
        </w:rPr>
        <w:t>．智能传感器产业集群。聚焦智能传感器设计、制造、封测、装备材料等环节，加快新型传感器材料、</w:t>
      </w:r>
      <w:r>
        <w:rPr>
          <w:rFonts w:eastAsia="仿宋_GB2312;方正仿宋_GBK"/>
          <w:bCs/>
          <w:color w:val="000000"/>
          <w:sz w:val="32"/>
          <w:szCs w:val="30"/>
        </w:rPr>
        <w:t>CMOS-MEMS</w:t>
      </w:r>
      <w:r>
        <w:rPr>
          <w:rFonts w:eastAsia="仿宋_GB2312;方正仿宋_GBK"/>
          <w:bCs/>
          <w:color w:val="000000"/>
          <w:sz w:val="32"/>
          <w:szCs w:val="30"/>
        </w:rPr>
        <w:t>集成技术、先进封装工艺等核心技术攻关，建设</w:t>
      </w:r>
      <w:r>
        <w:rPr>
          <w:rFonts w:eastAsia="仿宋_GB2312;方正仿宋_GBK"/>
          <w:bCs/>
          <w:color w:val="000000"/>
          <w:sz w:val="32"/>
          <w:szCs w:val="30"/>
        </w:rPr>
        <w:t>MEMS</w:t>
      </w:r>
      <w:r>
        <w:rPr>
          <w:rFonts w:eastAsia="仿宋_GB2312;方正仿宋_GBK"/>
          <w:bCs/>
          <w:color w:val="000000"/>
          <w:sz w:val="32"/>
          <w:szCs w:val="30"/>
        </w:rPr>
        <w:t>中试线、</w:t>
      </w:r>
      <w:r>
        <w:rPr>
          <w:rFonts w:eastAsia="仿宋_GB2312;方正仿宋_GBK"/>
          <w:bCs/>
          <w:color w:val="000000"/>
          <w:sz w:val="32"/>
          <w:szCs w:val="30"/>
        </w:rPr>
        <w:t>MEMS</w:t>
      </w:r>
      <w:r>
        <w:rPr>
          <w:rFonts w:eastAsia="仿宋_GB2312;方正仿宋_GBK"/>
          <w:bCs/>
          <w:color w:val="000000"/>
          <w:sz w:val="32"/>
          <w:szCs w:val="30"/>
        </w:rPr>
        <w:t>传感器产业基地，丰富智能传感器在消费电子、汽车电子、智慧城市等领域应用场景，支持南山、龙华、光明等区建设集聚区，打造全要素完备的智能传感器产业集群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6</w:t>
      </w:r>
      <w:r>
        <w:rPr>
          <w:rFonts w:eastAsia="仿宋_GB2312;方正仿宋_GBK"/>
          <w:bCs/>
          <w:color w:val="000000"/>
          <w:sz w:val="32"/>
          <w:szCs w:val="30"/>
        </w:rPr>
        <w:t>．软件与信息服务产业集群。推动操作系统、数据库、中间件、办公套件、低代码开发平台等关键性基础软件和计算机辅助设计（</w:t>
      </w:r>
      <w:r>
        <w:rPr>
          <w:rFonts w:eastAsia="仿宋_GB2312;方正仿宋_GBK"/>
          <w:bCs/>
          <w:color w:val="000000"/>
          <w:sz w:val="32"/>
          <w:szCs w:val="30"/>
        </w:rPr>
        <w:t>CAD</w:t>
      </w:r>
      <w:r>
        <w:rPr>
          <w:rFonts w:eastAsia="仿宋_GB2312;方正仿宋_GBK"/>
          <w:bCs/>
          <w:color w:val="000000"/>
          <w:sz w:val="32"/>
          <w:szCs w:val="30"/>
        </w:rPr>
        <w:t>）、计算机辅助工程（</w:t>
      </w:r>
      <w:r>
        <w:rPr>
          <w:rFonts w:eastAsia="仿宋_GB2312;方正仿宋_GBK"/>
          <w:bCs/>
          <w:color w:val="000000"/>
          <w:sz w:val="32"/>
          <w:szCs w:val="30"/>
        </w:rPr>
        <w:t>CAE</w:t>
      </w:r>
      <w:r>
        <w:rPr>
          <w:rFonts w:eastAsia="仿宋_GB2312;方正仿宋_GBK"/>
          <w:bCs/>
          <w:color w:val="000000"/>
          <w:sz w:val="32"/>
          <w:szCs w:val="30"/>
        </w:rPr>
        <w:t>）、建筑信息模型（</w:t>
      </w:r>
      <w:r>
        <w:rPr>
          <w:rFonts w:eastAsia="仿宋_GB2312;方正仿宋_GBK"/>
          <w:bCs/>
          <w:color w:val="000000"/>
          <w:sz w:val="32"/>
          <w:szCs w:val="30"/>
        </w:rPr>
        <w:t>BIM</w:t>
      </w:r>
      <w:r>
        <w:rPr>
          <w:rFonts w:eastAsia="仿宋_GB2312;方正仿宋_GBK"/>
          <w:bCs/>
          <w:color w:val="000000"/>
          <w:sz w:val="32"/>
          <w:szCs w:val="30"/>
        </w:rPr>
        <w:t>）、城市信息模型（</w:t>
      </w:r>
      <w:r>
        <w:rPr>
          <w:rFonts w:eastAsia="仿宋_GB2312;方正仿宋_GBK"/>
          <w:bCs/>
          <w:color w:val="000000"/>
          <w:sz w:val="32"/>
          <w:szCs w:val="30"/>
        </w:rPr>
        <w:t>CIM</w:t>
      </w:r>
      <w:r>
        <w:rPr>
          <w:rFonts w:eastAsia="仿宋_GB2312;方正仿宋_GBK"/>
          <w:bCs/>
          <w:color w:val="000000"/>
          <w:sz w:val="32"/>
          <w:szCs w:val="30"/>
        </w:rPr>
        <w:t>）等工具软件实现源头创新，加大基础共性标准、应用示范标准研制及推广力度，实施开源生态孵化工程，推进软件技术在制造业、服务业深度融合，依托福田、罗湖、南山、宝安、龙岗等区建设集聚区，打造具有竞争力的软件名城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7</w:t>
      </w:r>
      <w:r>
        <w:rPr>
          <w:rFonts w:eastAsia="仿宋_GB2312;方正仿宋_GBK"/>
          <w:bCs/>
          <w:color w:val="000000"/>
          <w:sz w:val="32"/>
          <w:szCs w:val="30"/>
        </w:rPr>
        <w:t>．数字创意产业集群。大力发展创意设计、数字文化装备、影视制作、动漫游戏等细分产业，塑造一批优质数字内容原创作品和</w:t>
      </w:r>
      <w:r>
        <w:rPr>
          <w:rFonts w:eastAsia="仿宋_GB2312;方正仿宋_GBK"/>
          <w:bCs/>
          <w:color w:val="000000"/>
          <w:sz w:val="32"/>
          <w:szCs w:val="30"/>
        </w:rPr>
        <w:t>IP</w:t>
      </w:r>
      <w:r>
        <w:rPr>
          <w:rFonts w:eastAsia="仿宋_GB2312;方正仿宋_GBK"/>
          <w:bCs/>
          <w:color w:val="000000"/>
          <w:sz w:val="32"/>
          <w:szCs w:val="30"/>
        </w:rPr>
        <w:t>，高标准建成一批数字创意孵化和服务平台，加快数字创意与文化旅游产品以及教育等公共服务融合融通，支持福田、罗湖、盐田、南山、宝安、龙岗等区建设数字创意产业集群，构建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一核、一廊、多中心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的数字创意产业布局，打造全国数字创意产业创新发展标杆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8</w:t>
      </w:r>
      <w:r>
        <w:rPr>
          <w:rFonts w:eastAsia="仿宋_GB2312;方正仿宋_GBK"/>
          <w:bCs/>
          <w:color w:val="000000"/>
          <w:sz w:val="32"/>
          <w:szCs w:val="30"/>
        </w:rPr>
        <w:t>．现代时尚产业集群。推动服装、家具、黄金珠宝、钟表等优势传统产业时尚化、品牌化升级，加强服装功能面料、家具智能芯片、钟表机心等技术攻关，建设时尚产业互联网平台和珠宝玉石综合贸易平台，培育若干国际知名展会，支持罗湖、福田、南山、宝安、龙华等区，以及前海深港现代服务业合作区（以下简称前海）建设集聚区，打造新兴时尚产业高地、国际时尚消费中心城市、国际会展之都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9</w:t>
      </w:r>
      <w:r>
        <w:rPr>
          <w:rFonts w:eastAsia="仿宋_GB2312;方正仿宋_GBK"/>
          <w:bCs/>
          <w:color w:val="000000"/>
          <w:sz w:val="32"/>
          <w:szCs w:val="30"/>
        </w:rPr>
        <w:t>．工业母机产业集群。聚焦数控机床、锂电池制造装备、半导体制造装备、显示面板制造装备等重点领域，突破主轴、丝杠导轨等关键零部件制造技术，加强装备数字化技术攻关，建设新型显示技术智能装备总部基地、集成电路检测装备研发及生产基地等重点项目，支持宝安、龙华等区建设集聚区，增强工业母机对先进制造业的基础支撑能力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0</w:t>
      </w:r>
      <w:r>
        <w:rPr>
          <w:rFonts w:eastAsia="仿宋_GB2312;方正仿宋_GBK"/>
          <w:bCs/>
          <w:color w:val="000000"/>
          <w:sz w:val="32"/>
          <w:szCs w:val="30"/>
        </w:rPr>
        <w:t>．智能机器人产业集群。重点发展工业机器人、服务机器人、特种机器人、无人机（船）等领域，突破减速器、控制器、伺服系统等关键零部件和集成应用技术，扩展智能机器人在电子信息制造、汽车、航空航天等高端制造应用场景，依托福田、南山、宝安、深汕等区及前海建设集聚区，打造智能机器人产业技术创新、高端制造、集成应用示范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1</w:t>
      </w:r>
      <w:r>
        <w:rPr>
          <w:rFonts w:eastAsia="仿宋_GB2312;方正仿宋_GBK"/>
          <w:bCs/>
          <w:color w:val="000000"/>
          <w:sz w:val="32"/>
          <w:szCs w:val="30"/>
        </w:rPr>
        <w:t>．激光与增材制造产业集群。重点发展高功率超快激光器与装备、增材制造装备与系统等行业，提高特种光纤、高功率光栅、高功率激光芯片、高性能激光器等上游材料和器件国产化率，开展专用特色装备技术攻关，建设光电光纤激光总部及研发中心等重点项目，支持宝安、龙华、坪山等区及前海建设集聚区，巩固激光与增材制造产业竞争优势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2</w:t>
      </w:r>
      <w:r>
        <w:rPr>
          <w:rFonts w:eastAsia="仿宋_GB2312;方正仿宋_GBK"/>
          <w:bCs/>
          <w:color w:val="000000"/>
          <w:sz w:val="32"/>
          <w:szCs w:val="30"/>
        </w:rPr>
        <w:t>．精密仪器设备产业集群。围绕工业自动化测控仪器与系统、信息计测与电测仪器、科学测试分析仪器等领域，提高探测器、传感器、高端示波器、频谱分析仪等关键零部件和产品创新能力，建设深圳中国计量科学研究院技术创新研究院、先进测试与高端仪器研究平台等重大创新载体，支持南山、宝安、龙华、光明等区建设集聚区，提高精密仪器制造国产化、智能化、绿色化、服务化发展水平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3</w:t>
      </w:r>
      <w:r>
        <w:rPr>
          <w:rFonts w:eastAsia="仿宋_GB2312;方正仿宋_GBK"/>
          <w:bCs/>
          <w:color w:val="000000"/>
          <w:sz w:val="32"/>
          <w:szCs w:val="30"/>
        </w:rPr>
        <w:t>．新能源产业集群。重点发展智能电网、分布式光伏、氢能、海上风电等细分产业，加强高效燃气轮机、高能量密度储能、燃料电池等关键核心技术攻关，推进虚拟电厂落地，加快综合能源补给设施建设，依托龙华、龙岗等区推进数字能源融合发展示范区、国际低碳城和求雨岭氢能产业园等建设，构建清洁低碳、安全高效、智慧创新的现代能源体系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4</w:t>
      </w:r>
      <w:r>
        <w:rPr>
          <w:rFonts w:eastAsia="仿宋_GB2312;方正仿宋_GBK"/>
          <w:bCs/>
          <w:color w:val="000000"/>
          <w:sz w:val="32"/>
          <w:szCs w:val="30"/>
        </w:rPr>
        <w:t>．安全节能环保产业集群。提升监测预警技术装备、应急处置救援技术装备、高效节能技术装备、先进环保装备等行业发展水平，加强固体废弃物综合利用，大力发展安全节能环保服务业，健全安全应急物资生产保供体系和绿色生产消费体系，支持罗湖、宝安、龙岗、龙华、光明、深汕等区建设集聚区，为建设韧性城市提供坚实保障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5</w:t>
      </w:r>
      <w:r>
        <w:rPr>
          <w:rFonts w:eastAsia="仿宋_GB2312;方正仿宋_GBK"/>
          <w:bCs/>
          <w:color w:val="000000"/>
          <w:sz w:val="32"/>
          <w:szCs w:val="30"/>
        </w:rPr>
        <w:t>．智能网联汽车产业集群。重点发展智能感知系统、车载计算平台、车用无线通信、云服务终端、动力电池、电机电控、快速充电设施等细分领域，突破感知设备、线控底盘、智能驾驶操作系统等关键技术，建设智能网联交通测试示范平台、深汕汽车工业园等重点项目，依托南山、坪山、深汕等区建设集聚区，引领智能网联汽车产业高质量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6</w:t>
      </w:r>
      <w:r>
        <w:rPr>
          <w:rFonts w:eastAsia="仿宋_GB2312;方正仿宋_GBK"/>
          <w:bCs/>
          <w:color w:val="000000"/>
          <w:sz w:val="32"/>
          <w:szCs w:val="30"/>
        </w:rPr>
        <w:t>．新材料产业集群。推动新材料与新一代信息技术、新能源、生物等产业融合发展，发展电子信息材料、新能源材料、生物医用材料、高分子材料、绿色建筑材料、前沿新材料等，推进高端锂离子电池负极材料、超高模量透明聚酰亚胺薄膜工程化项目建设，支持罗湖、宝安、龙岗、光明、深汕等区建设集聚区，建成新材料创新中心和技术转化中心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7</w:t>
      </w:r>
      <w:r>
        <w:rPr>
          <w:rFonts w:eastAsia="仿宋_GB2312;方正仿宋_GBK"/>
          <w:bCs/>
          <w:color w:val="000000"/>
          <w:sz w:val="32"/>
          <w:szCs w:val="30"/>
        </w:rPr>
        <w:t>．高端医疗器械产业集群。发展新型医学影像、生命监测与生命支持、高端植介入产品等细分领域，突破高端影像系统、手术机器人、新型体外诊断设备、高通量基因测序仪等重大装备、关键零部件，充分发挥国家高性能医疗器械创新中心作用，支持南山、龙华、坪山、光明等区建设集聚区，推动高端医疗器械产业高质量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8</w:t>
      </w:r>
      <w:r>
        <w:rPr>
          <w:rFonts w:eastAsia="仿宋_GB2312;方正仿宋_GBK"/>
          <w:bCs/>
          <w:color w:val="000000"/>
          <w:sz w:val="32"/>
          <w:szCs w:val="30"/>
        </w:rPr>
        <w:t>．生物医药产业集群。支持化学创新药、全新剂型及高端制剂、现代中药、先进制药设备以及数字化医疗等领域发展，推动新型基因治疗载体研发、工程细胞构建、抗体工程优化、人工智能辅助药物设计等瓶颈技术突破，加快宝龙生物药创新发展先导区、坪山生物医药产业加速器园区等项目建设，支持坪山、南山、福田、龙岗、光明和大鹏等区创建产业集聚区，推动生物医药产业集群成为产业发展新亮点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9</w:t>
      </w:r>
      <w:r>
        <w:rPr>
          <w:rFonts w:eastAsia="仿宋_GB2312;方正仿宋_GBK"/>
          <w:bCs/>
          <w:color w:val="000000"/>
          <w:sz w:val="32"/>
          <w:szCs w:val="30"/>
        </w:rPr>
        <w:t>．大健康产业集群。重点发展精准医疗、康复养老、现代农产品、医疗美容、化妆品等行业，扩大健康产品高质量供给，加强再生医美材料、康复器具、种质资源与基因发掘、精准药物开发等技术攻关，建设精准营养研发与应用平台、健康设备计量测试平台等创新平台，支持罗湖、盐田、宝安、坪山、大鹏等区建设集聚区，促进大健康产业创新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0</w:t>
      </w:r>
      <w:r>
        <w:rPr>
          <w:rFonts w:eastAsia="仿宋_GB2312;方正仿宋_GBK"/>
          <w:bCs/>
          <w:color w:val="000000"/>
          <w:sz w:val="32"/>
          <w:szCs w:val="30"/>
        </w:rPr>
        <w:t>．海洋产业集群。巩固提升海洋交通运输业、滨海旅游业、海洋能源与矿产业、海洋渔业等产业优势，培育壮大海洋工程和装备业、海洋电子信息业、海洋生物医药业、海洋现代服务业等产业，推进国际海洋开发银行、深圳国家远洋渔业基地、海洋新城、蛇口国际海洋城等重大项目建设，以深圳西部海岸－东部海岸－深汕合作区为主轴，构建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一轴贯通、多区联动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海洋产业区域协同格局，建设全球海洋中心城市。</w:t>
      </w:r>
    </w:p>
    <w:p>
      <w:pPr>
        <w:pStyle w:val="Normal"/>
        <w:widowControl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</w:rPr>
        <w:t>未来产业重点发展方向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</w:t>
      </w:r>
      <w:r>
        <w:rPr>
          <w:rFonts w:eastAsia="仿宋_GB2312;方正仿宋_GBK"/>
          <w:bCs/>
          <w:color w:val="000000"/>
          <w:sz w:val="32"/>
          <w:szCs w:val="30"/>
        </w:rPr>
        <w:t>．合成生物。重点发展合成生物底层技术、定量合成生物技术、生物创制等领域，加快突破人工噬菌体、人工肿瘤治疗等创制关键技术，推进合成生物重大科技基础设施建设，建设合成生物学研发基地与产业创新中心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</w:t>
      </w:r>
      <w:r>
        <w:rPr>
          <w:rFonts w:eastAsia="仿宋_GB2312;方正仿宋_GBK"/>
          <w:bCs/>
          <w:color w:val="000000"/>
          <w:sz w:val="32"/>
          <w:szCs w:val="30"/>
        </w:rPr>
        <w:t>．区块链。重点发展底层平台技术、区块链＋金融、区块链＋智能制造、区块链＋供应链等领域，推动在技术框架、测评体系、应用规范、跨链互操作等领域形成一批技术标准和规范，打造区块链创新引领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3</w:t>
      </w:r>
      <w:r>
        <w:rPr>
          <w:rFonts w:eastAsia="仿宋_GB2312;方正仿宋_GBK"/>
          <w:bCs/>
          <w:color w:val="000000"/>
          <w:sz w:val="32"/>
          <w:szCs w:val="30"/>
        </w:rPr>
        <w:t>．细胞与基因。重点发展细胞技术、基因技术、细胞与基因治疗技术、生物育种技术等领域，完善细胞和基因药品审批机制、监管体系、临床试验激励机制、应用推广机制，加快建设细胞与基因产业先导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4</w:t>
      </w:r>
      <w:r>
        <w:rPr>
          <w:rFonts w:eastAsia="仿宋_GB2312;方正仿宋_GBK"/>
          <w:bCs/>
          <w:color w:val="000000"/>
          <w:sz w:val="32"/>
          <w:szCs w:val="30"/>
        </w:rPr>
        <w:t>．空天技术。重点发展空天信息技术、先进遥感技术、导航定位技术、空天装备制造等领域，推动航空航天材料及部件、无人机、卫星等技术创新，规划建设国内领先的空天技术产业研发与制造基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5</w:t>
      </w:r>
      <w:r>
        <w:rPr>
          <w:rFonts w:eastAsia="仿宋_GB2312;方正仿宋_GBK"/>
          <w:bCs/>
          <w:color w:val="000000"/>
          <w:sz w:val="32"/>
          <w:szCs w:val="30"/>
        </w:rPr>
        <w:t>．脑科学与类脑智能。重点发展脑图谱技术、脑诊治技术、类脑智能等领域，开展类脑算法基础理论研究与前沿技术开发，推进脑解析与脑模拟重大科技基础设施建设，抢占脑科学领域发展制高点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6</w:t>
      </w:r>
      <w:r>
        <w:rPr>
          <w:rFonts w:eastAsia="仿宋_GB2312;方正仿宋_GBK"/>
          <w:bCs/>
          <w:color w:val="000000"/>
          <w:sz w:val="32"/>
          <w:szCs w:val="30"/>
        </w:rPr>
        <w:t>．深地深海。重点发展深地矿产和地热资源开发利用、城市地下空间开发利用、深海高端装备、深海智能感知、深海信息等领域，推进国家深海科考中心、海洋大学等重大项目建设，打造深地深海科技创新高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7</w:t>
      </w:r>
      <w:r>
        <w:rPr>
          <w:rFonts w:eastAsia="仿宋_GB2312;方正仿宋_GBK"/>
          <w:bCs/>
          <w:color w:val="000000"/>
          <w:sz w:val="32"/>
          <w:szCs w:val="30"/>
        </w:rPr>
        <w:t>．可见光通信与光计算。重点发展可见光通信技术、光计算技术等领域，推动建立可见光通信标准化体系，布局一批高价值专利，促进可见光通信技术与光计算技术的应用示范，培育可见光通信技术与应用创新产业集群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8</w:t>
      </w:r>
      <w:r>
        <w:rPr>
          <w:rFonts w:eastAsia="仿宋_GB2312;方正仿宋_GBK"/>
          <w:bCs/>
          <w:color w:val="000000"/>
          <w:sz w:val="32"/>
          <w:szCs w:val="30"/>
        </w:rPr>
        <w:t>．量子信息。重点发展量子计算、量子通信、量子测量等领域，建设一流研发平台、开源平台和标准化公共服务平台，推动在量子操作系统、量子云计算、含噪声中等规模量子处理器等方面取得突破性进展，建设粤港澳大湾区量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ongming</cp:lastModifiedBy>
  <dcterms:modified xsi:type="dcterms:W3CDTF">2023-02-02T10:27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C5E71CDB041EBBD4970A541841F3A</vt:lpwstr>
  </property>
  <property fmtid="{D5CDD505-2E9C-101B-9397-08002B2CF9AE}" pid="3" name="KSOProductBuildVer">
    <vt:lpwstr>2052-11.8.2.10337</vt:lpwstr>
  </property>
</Properties>
</file>