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9"/>
        <w:jc w:val="center"/>
        <w:outlineLvl w:val="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  <w:t>202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年深圳市知识产权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eastAsia="zh-CN"/>
        </w:rPr>
        <w:t>行政执法技术调查官拟聘任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名单</w:t>
      </w:r>
      <w:r>
        <w:rPr>
          <w:rFonts w:eastAsia="仿宋_GB2312;方正仿宋_GBK" w:ascii="仿宋_GB2312;方正仿宋_GBK" w:hAnsi="仿宋_GB2312;方正仿宋_GBK"/>
          <w:sz w:val="36"/>
          <w:szCs w:val="36"/>
        </w:rPr>
        <w:br/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（按姓氏笔画为序排列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3"/>
        <w:gridCol w:w="2157"/>
        <w:gridCol w:w="4492"/>
      </w:tblGrid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光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公标知识产权司法鉴定所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科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爱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玉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质科技有限公司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小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思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楷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楚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然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城实验室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雅琼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娱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素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飞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超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鲁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雪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军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半导体行业协会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雄飞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昭成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知识产权保护中心</w:t>
            </w:r>
          </w:p>
        </w:tc>
      </w:tr>
      <w:tr>
        <w:trPr>
          <w:trHeight w:val="2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冬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</w:tr>
    </w:tbl>
    <w:p>
      <w:pPr>
        <w:pStyle w:val="Normal"/>
        <w:ind w:firstLine="480"/>
        <w:jc w:val="center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</w:rPr>
      </w:r>
    </w:p>
    <w:p>
      <w:pPr>
        <w:pStyle w:val="Normal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7:00Z</dcterms:created>
  <dc:creator>赖晓</dc:creator>
  <dc:description/>
  <dc:language>en-US</dc:language>
  <cp:lastModifiedBy>侯雯婷</cp:lastModifiedBy>
  <dcterms:modified xsi:type="dcterms:W3CDTF">2023-02-13T11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