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计量比对结果</w:t>
      </w:r>
    </w:p>
    <w:p>
      <w:pPr>
        <w:pStyle w:val="HTML"/>
        <w:keepNext w:val="false"/>
        <w:keepLines w:val="false"/>
        <w:widowControl/>
        <w:spacing w:before="0" w:after="240"/>
        <w:rPr/>
      </w:pPr>
      <w:r>
        <w:rPr/>
      </w:r>
    </w:p>
    <w:p>
      <w:pPr>
        <w:pStyle w:val="HTML"/>
        <w:keepNext w:val="false"/>
        <w:keepLines w:val="false"/>
        <w:widowControl/>
        <w:ind w:left="0" w:firstLine="640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一、指示表计量比对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 xml:space="preserve">项目编号： </w:t>
      </w:r>
      <w:r>
        <w:rPr>
          <w:rFonts w:eastAsia="DejaVu Sans" w:cs="DejaVu Sans" w:ascii="DejaVu Sans" w:hAnsi="DejaVu Sans"/>
          <w:color w:val="000000"/>
          <w:sz w:val="31"/>
          <w:szCs w:val="31"/>
        </w:rPr>
        <w:t>SZJLBD-202201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主导实验室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深圳市计量质量检测研究院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 xml:space="preserve">比对项目： 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 xml:space="preserve">依据 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JJG34-2008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《指示表（指针式、 数显式）》， 选择分度值为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0.01mm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的指针式百分表的“全量程示值误差”及“任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mm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示值误差”为比对项目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比对结果符合规定要求的参比实验室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深圳市华中航技术检测有限公司、深圳市东华计量检测技术有限公司、深圳华量校准检测有限公司、深圳华维计量检测有限公司、深圳华信计量检测科技有限公司、深圳品信检测科技有限公司、深圳天溯计量检测股份有限公司、深圳市一量检测有限公司、深圳市中测计量检测技术有限公司、中检计量检验（深圳）有限公司、深圳中恒检测技术有限公司、深圳精宇航检测技术有限公司、深圳市华谱计量检测有限公司、深圳中电计量测试技术有限公司、深圳市华测计量技术有限公司、深圳新广行检测技术有限公司、深圳市中量检测技术有限公司、深圳广测检测技术有限公司、深圳易科讯检测计量技术有限公司、深圳国检计量测试技术有限公司、深圳时代计量检测有限公司、深圳国星计量检测技术有限公司、深圳市南科计量检测集团有限公司、深圳市佰德检测认证有限公司、深圳市华鑫计量仪器有限公司、深圳华中行检测校准科技有限公司、深圳市鲁科航科技有限公司、深圳富源计量技术有限公司、中检（深圳）计量测试服务有限公司、深圳华星计量检测技术有限公司、深圳市达丰计量检测集团有限公司、中国广核集团有限公司计量中心、巨海计量检测（深圳）有限公司、深圳中航技术检测所有限公司、帝泊尔计量检测研究院（深圳）有限公司、深圳市昭俐测量仪器有限公司、比亚迪股份有限公司坪山计量中心、深圳市银宝山新检测技术有限公司、广东中准检测有限公司、深圳领威科技有限公司、深圳市汇科计量检测技术有限公司、依波精品（深圳）有限公司、深圳市中图仪器股份有限公司、通标标准技术服务有限公司深圳分公司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二、玻璃量器计量量值比对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 xml:space="preserve">项目编号： </w:t>
      </w:r>
      <w:r>
        <w:rPr>
          <w:rFonts w:eastAsia="DejaVu Sans" w:cs="DejaVu Sans" w:ascii="DejaVu Sans" w:hAnsi="DejaVu Sans"/>
          <w:color w:val="000000"/>
          <w:sz w:val="31"/>
          <w:szCs w:val="31"/>
        </w:rPr>
        <w:t>SZJLBD-202202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主导实验室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深圳市计量质量检测研究院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 xml:space="preserve">比对项目： 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 xml:space="preserve">依据 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JJG196-2006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《常用玻璃量器》， 各参比实验室均采用衡量法，选择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mL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单标线吸量管的容量值为比对项目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比对结果符合规定要求的参比实验室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深圳市东华计量检测技术有限公司、深圳华量校准检测有限公司、深圳华维计量检测有限公司、深圳华信计量检测科技有限公司、深圳天溯计量检测股份有限公司、深圳市中测计量检测技术有限公司、深圳中航技术检测所有限公司、中检计量检验（深圳）有限公司、深圳中恒检测技术有限公司、深圳精宇航检测技术有限公司、深圳市华谱计量检测有限公司、深圳中电计量测试技术有限公司、深圳市华测计量技术有限公司、深圳市中量检测技术有限公司、深圳广测检测技术有限公司、深圳易科讯检测计量技术有限公司、深圳时代计量检测有限公司、深圳国星计量检测技术有限公司、深圳市南科计量检测集团有限公司、深圳华中行检测校准科技有限公司、深圳市鲁科航科技有限公司、深圳富源计量技术有限公司、中检（深圳）计量测试服务有限公司、深圳华星计量检测技术有限公司、深圳市达丰计量检测集团有限公司、中国广核集团有限公司计量中心、深圳市华科质量技术有限公司、深圳市港湾计量检测有限公司、方溯认证检测研究院（深圳）有限公司、广东六零二计量检测有限公司、深圳市昭俐测量仪器有限公司、深圳华证计量检测技术有限公司、深圳海王药业有限公司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参比实验室深圳品信检测科技有限公司、深圳市一量检测有限公司、深圳国检计量测试技术有限公司、深圳市佰德检测认证有限公司、深圳市华鑫计量仪器有限公司出现等效度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|En|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＞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的结果，偏离正常范围，深圳市华中航技术检测有限公司未按要求提交初测结果。上述参比实验室经整改后补测， 结果符合规定要求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参比实验室深圳新广行检测技术有限公司出现等效度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|En|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＞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的结果， 偏离正常范围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三、压力表计量量值比对结果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 xml:space="preserve">项目编号： </w:t>
      </w:r>
      <w:r>
        <w:rPr>
          <w:rFonts w:eastAsia="DejaVu Sans" w:cs="DejaVu Sans" w:ascii="DejaVu Sans" w:hAnsi="DejaVu Sans"/>
          <w:color w:val="000000"/>
          <w:sz w:val="31"/>
          <w:szCs w:val="31"/>
        </w:rPr>
        <w:t>SZJLBD-202203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主导实验室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深圳中航技术检测所有限公司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 xml:space="preserve">比对项目： 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 xml:space="preserve">依据 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JJG52-2013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《弹性元件式一般压力表、压力真空表和真空表》，选择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0.2MPa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0.3MPa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0.4MPa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0.5Mpa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四个比对点的正行程示值作为比对项目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比对结果符合规定要求的参比实验室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深圳市华中航技术检测有限公司、深圳华量校准检测有限公司、深圳华维计量检测有限公司、深圳华信计量检测科技有限公司、深圳品信检测科技有限公司、深圳天溯计量检测股份有限公司、深圳市一量检测有限公司、深圳市中测计量检测技术有限公司、中检计量检验（深圳）有限公司、深圳中恒检测技术有限公司、深圳市华谱计量检测有限公司、深圳市华测计量技术有限公司、深圳新广行检测技术有限公司、深圳市中量检测技术有限公司、深圳广测检测技术有限公司、深圳时代计量检测有限公司、深圳国星计量检测技术有限公司、深圳市南科计量检测集团有限公司、深圳市华鑫计量仪器有限公司、深圳华中行检测校准科技有限公司、深圳富源计量技术有限公司、深圳华星计量检测技术有限公司、深圳市达丰计量检测集团有限公司、中国广核集团有限公司计量中心、巨海计量检测（深圳）有限公司、深圳市华科质量技术有限公司、深圳市港湾计量检测有限公司、帝泊尔计量检测研究院（深圳）有限公司、广东六零二计量检测有限公司、深圳海王药业有限公司、比亚迪股份有限公司坪山计量中心、深圳市海普瑞药业集团股份有限公司工程运行部计量站、深圳迈瑞生物医疗电子股份有限公司计量实验室、深圳万信计量科学有限公司、广东中正计量检测技术有限公司、深圳市计量质量检测研究院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深圳市东华计量检测技术有限公司、深圳精宇航检测技术有限公司、深圳中电计量测试技术有限公司、深圳易科讯检测计量技术有限公司、深圳市佰德检测认证有限公司、深圳市鲁科航科技有限公司、中检（深圳）计量测试服务有限公司、方溯认证检测研究院（深圳）有限公司、天权计量检测技术（深圳）有限公司、深圳地铁运营集团计量室压力表检定室、深圳市博海电气仪表有限公司、深圳市中正计量检测有限公司出现等效度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|En|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＞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的结果，偏离正常范围。上述参比实验室经整改后补测，结果符合规定要求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参比实验室深圳国检计量测试技术有限公司、深圳华证计量检测技术有限公司、深量计量检测技术（深圳）有限公司出现等效度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|En|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＞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的结果， 偏离正常范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DejaVu Sans"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8:00Z</dcterms:created>
  <dc:creator>wuym1</dc:creator>
  <dc:description/>
  <dc:language>en-US</dc:language>
  <cp:lastModifiedBy>wuym1</cp:lastModifiedBy>
  <dcterms:modified xsi:type="dcterms:W3CDTF">2023-02-21T11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